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е сказок и приклю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Сказка – ложь, да в ней намёк…</w:t>
      </w:r>
      <w:r>
        <w:rPr>
          <w:sz w:val="28"/>
          <w:szCs w:val="28"/>
        </w:rPr>
        <w:t>»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асширить знания ребят о жанре ска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ать возможность проявить свои талан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ь правильно решать свои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азвивать умение поддерживать разговор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стюмы, декорации, рисунки, выставка книг, приз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наш урок необычный, и начнём мы его с загадок, будьте внимательны.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ере отгадывания учитель  выставляет книги, о героях которых прозвучат загадки)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импатичный, деревянны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любил папаша сына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лунишку…(БУРАТИНО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ы взлететь над землё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упа ей нужна с метлой. (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юбит мёд, друзей встреча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орчалки сочиня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ещё пыхтелки, кричалки, сопелки…Ух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бавный медвежонок…(ПУХ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екла бабуля деду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д остался без обед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лес мальчишка убежа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носок лисе попал.  (КОЛОБО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й девчонки нет прекрасне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й девчонки нет умн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Пьеро, её вздыхател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Целый день поёт о ней.  (МАЛЬВИН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, ребята, в этой книжк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лыши живут, малыш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живёт один чуда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ё он делает не та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умейкой он слывё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его нам назовёт?  (НЕЗНАЙК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зорной весельчак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окно влетает просто та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 Малышу попал он в до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устроил там погром.  (КАРЛСОН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Простоквашино живё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ё хозяйство там ведё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дрес точный я не знаю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о фамилия морская.  (КОТ МАТРОСКИН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ак вы думаете, о чём сегодняшний наш урок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редлагаю отправиться в Страну сказок и навестить старую Сказочницу. У неё в большом-пребольшом мешке хранятся самые разнообразные сказки. Ведь вы, наверное, это заметили? Посмотрите, какая выставка книг – сказок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Любите ли вы сказк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Почему они вам нравятс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то читает или рассказывает вам сказк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Любите ли вы читать их сами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Какие сказки вам больше всего нравятся?  (</w:t>
      </w:r>
      <w:r>
        <w:rPr>
          <w:i/>
          <w:sz w:val="28"/>
          <w:szCs w:val="28"/>
        </w:rPr>
        <w:t>дополняю выставку книг волшебными сказками, русскими и т. п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Есть ли книга сказок в вашей домашней библиоте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то покупает или дарит вам сказк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Любите ли вы смотреть сказочные представлени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Нравится ли вам самим принимать участие в сказочных представлениях?</w:t>
      </w:r>
    </w:p>
    <w:p>
      <w:pPr>
        <w:pStyle w:val="Normal"/>
        <w:ind w:left="-1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много из истор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азка, ребята, относится к устному народному творчеству. И раньше она называлась баснь.    Первый рукописный сборник сказок появился в XVIII веке. А в первой половине XIX века был уже и печатный сборник – «Русские народные сказки». 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казке всегда происходят необычные события, удивительные и таинственные. А заканчивается сказка всегда счастливо. События и действующие лица – вымышленные. 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о сказочный мир полон удивительных существ, предметов, чудесных событий. Но эти события всегда отражают действительность и мечты о лучшем. В сказках люди мечтали о возможности летать по воздуху. </w:t>
      </w:r>
      <w:r>
        <w:rPr>
          <w:sz w:val="28"/>
          <w:szCs w:val="28"/>
          <w:u w:val="single"/>
        </w:rPr>
        <w:t xml:space="preserve">Например, герой сказки Икар, ковёр – самолёт. </w:t>
      </w:r>
      <w:r>
        <w:rPr>
          <w:sz w:val="28"/>
          <w:szCs w:val="28"/>
        </w:rPr>
        <w:t xml:space="preserve">Люди мечтали передвигаться быстрее и по земле. А сказка отобразила эти мечты, обув человека в </w:t>
      </w:r>
      <w:r>
        <w:rPr>
          <w:sz w:val="28"/>
          <w:szCs w:val="28"/>
          <w:u w:val="single"/>
        </w:rPr>
        <w:t>сапоги – скороходы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ы волшебные в сказках бывают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нья героев они исполняют: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Ковёр – самолёт – </w:t>
      </w:r>
      <w:r>
        <w:rPr>
          <w:b/>
          <w:i/>
          <w:sz w:val="28"/>
          <w:szCs w:val="28"/>
        </w:rPr>
        <w:t>над миром подняться,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Чудесный горшок </w:t>
      </w:r>
      <w:r>
        <w:rPr>
          <w:b/>
          <w:i/>
          <w:sz w:val="28"/>
          <w:szCs w:val="28"/>
        </w:rPr>
        <w:t>– сладкой кашей питаться.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А я предлагаю волшебных предметов набрать кузовок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инай, не зевай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 предметы называй!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овно семь лепестко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т пестрее цвет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орвёшь лепесток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етит он на вост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на север, и на ю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ернётся к нам он вдру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ы желанье загада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енья ожида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 же это за цветок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ютик? Ландыш? Огонёк?  (ЦВЕТИК-СЕМИЦВЕТИ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х, стряпуха! Ах, хозяйк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ы, дружок, её узнай-к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оит только расстелить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х сумеет накорм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ного всяких будет блю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стряпуху ту зовут?   (СКАТЕРТЬ – САМОБРАНК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ного вёрст вперед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бы их скореё пройт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ы попробуй их обуть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долеешь быстро путь.    (САПОГИ – СКОРОХОДЫ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ами целая выставка очень интересных книг со сказками. Прочитайте их и вы сможете побывать в очень интересной стране, которой нет на карте. Это страна великих сказочников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уже говорили, что вам  нравятся многие сказки: волшебные, сказки о животных, сказки, которые полны приключений. Часто сказки заканчиваются моралью или поучением. Ведь не зря мы слышим «сказка – ложь, да в ней намёк, добрым молодцам – урок». Мы сей час вместе посмотрим сказку и подумаем над тем, какой урок должен извлечь мальчик Коля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а «Колин сон»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пришёл домой наш Коля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трудился Коля в школ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сказал бы я, что мно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держался он в дорог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уроки опоздал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-урока продрема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ичего он не ответил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смеялись над ним дети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Кол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жет, ты сегодня, Кол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учишь уроки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адно, ладн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только видик посмотрю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 журналы полистаю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 с друзьями поигра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ещё мне – на кружок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когда учить, дружок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 устал, пойду, вздрем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понедельника начну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кресло сел и задремал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царство сказок он попал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 глазам своим не вери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царстве том всё двери, двери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крывает он одну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й, сюда я загляну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лядывает, а там богаты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гатыр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чём проблема, мальчик Кол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чему же ты не в школ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школе двоек окружень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мне дать им всем сражень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илачей хочу позв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гласитесь помог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 возьмите копья, стрелы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гатыр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 и что мы будем дел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 их стрелами, копьё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удет вам награ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гатыр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т, не силой, а умо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беждать их над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ы легче для теб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школе шло учень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до, мальчик, выучи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аблицу умножень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-ка, цифры, выходит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му-разуму учите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цифры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фр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, не хочет нас учи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до Колю проучить!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(Спрашивают наперебой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лько будет дважды дв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 а трижды восем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ю таблицу умноженья теб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льчик, спроси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не будешь отвеч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бя будем щекот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щекочем, заиграем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казке здесь тебя.  </w:t>
      </w:r>
      <w:r>
        <w:rPr>
          <w:i/>
          <w:sz w:val="28"/>
          <w:szCs w:val="28"/>
        </w:rPr>
        <w:t>(Берут Колю в кружок, поют и приплясывают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нивый мальчишк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ерись скорей за книж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ы слышишь, мальчишк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ерись скорей за книж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вот и неприятност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шлось недолго жда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дут сюда зайчишк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ё с Колей выясня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а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нас вычислил не так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поставил не тот знак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нас вместе не слагае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семью разъединяе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ещай же, обеща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с, несчастных, выручай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хочу, так и учус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дверь другую постучус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конец, ты мне попал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стати, я проголодался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рый Волк, я не зайчишк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 простой  лентяй – мальчишк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 хочу попасть дом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уроки там учить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ребятам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й, ребята, как мне бы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 же не хотел учит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ручайте, выручайт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ихи Волку прочитай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класс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, конечно, ты ж  лентя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за тебя стихи чита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ного раз ты обеща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мным быть, прилежны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, а как себя ведёш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ё идёт по-прежнем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т, ребята, обеща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а все прочита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уду я старать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ы так не попадать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класс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рошо, в последний раз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подвёл, чтоб больше нас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растаем мы уж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ля мамы, папы радост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мным быть и добрым бы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этой жизни над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подумал мальчик Ко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е плохо было в школ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ам учатся, старают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руг другу улыбают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шено, больше не буд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икого я огорч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 заданья прочита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о как отсюда убеж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лько так решил наш Кол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 сне потянулся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лышит, скрипнула вдруг двер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Коля проснулся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, сынок, опять пробегал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ы хоть что-то пообедал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из школы что принёс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 зачем этот вопрос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чно знаю, учени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он двоек твой днев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голосе у мамы грусть,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 </w:t>
      </w:r>
      <w:r>
        <w:rPr>
          <w:sz w:val="28"/>
          <w:szCs w:val="28"/>
          <w:u w:val="single"/>
        </w:rPr>
        <w:t>ответил Коля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уроки я сажусь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у лучшим в школе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ма ахнула, так рад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й грустить уже не над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вам сказку показал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ё о Коле рассказал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– ложь, да в ней намёк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Лентяйкиным – урок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ая главная мысль прослеживается в этой сказке?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нравилась вам сказка?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нравились вам исполнители сказки?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й вывод можно сделать, просмотрев эту сказку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8:00Z</dcterms:created>
  <dc:creator>Drakula</dc:creator>
  <dc:description/>
  <cp:keywords/>
  <dc:language>en-US</dc:language>
  <cp:lastModifiedBy>Drakula</cp:lastModifiedBy>
  <dcterms:modified xsi:type="dcterms:W3CDTF">2010-04-21T05:45:00Z</dcterms:modified>
  <cp:revision>9</cp:revision>
  <dc:subject/>
  <dc:title/>
</cp:coreProperties>
</file>