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Математика, 6 класс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</w:rPr>
        <w:t xml:space="preserve">Тема: </w:t>
      </w:r>
      <w:r>
        <w:rPr/>
        <w:t>«Решение экономических задач на проценты»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Дидактическая цель: </w:t>
      </w:r>
      <w:r>
        <w:rPr/>
        <w:t>выработать умения решать задачи на проценты с экономическим содержанием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Задачи урока:</w:t>
      </w:r>
    </w:p>
    <w:p>
      <w:pPr>
        <w:pStyle w:val="TextBody"/>
        <w:jc w:val="both"/>
        <w:rPr/>
      </w:pPr>
      <w:r>
        <w:rPr/>
        <w:t>1.</w:t>
      </w:r>
      <w:r>
        <w:rPr>
          <w:i/>
        </w:rPr>
        <w:t>Образовательные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пособствовать формированию умений решать задачи с помощью «сложных процентов».</w:t>
      </w:r>
    </w:p>
    <w:p>
      <w:pPr>
        <w:pStyle w:val="TextBody"/>
        <w:jc w:val="both"/>
        <w:rPr/>
      </w:pPr>
      <w:r>
        <w:rPr/>
        <w:t>2.</w:t>
      </w:r>
      <w:r>
        <w:rPr>
          <w:i/>
        </w:rPr>
        <w:t>Воспитательные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еодолеть в сознании учеников неизбежно возникающее представление о формальном характере предмета, оторванности от жизни и  практик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пособствовать созданию отношений взаимной ответственности и зависимости в группах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одействовать развитию исследовательских умений.</w:t>
      </w:r>
    </w:p>
    <w:p>
      <w:pPr>
        <w:pStyle w:val="TextBody"/>
        <w:jc w:val="both"/>
        <w:rPr/>
      </w:pPr>
      <w:r>
        <w:rPr/>
        <w:t>3.</w:t>
      </w:r>
      <w:r>
        <w:rPr>
          <w:i/>
        </w:rPr>
        <w:t>Развивающие: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расширить умственный кругозор учеников (по вопросам экономики и по методам решения задач).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Тип урока: </w:t>
      </w:r>
      <w:r>
        <w:rPr/>
        <w:t>комбинированный с применением дидактической игр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орудование урока: </w:t>
      </w:r>
    </w:p>
    <w:p>
      <w:pPr>
        <w:pStyle w:val="TextBody"/>
        <w:rPr/>
      </w:pPr>
      <w:r>
        <w:rPr/>
        <w:t>1.Раздаточный материал: карточки задания для групповой работы; листы «новых знаний»; сигнальные карточки; чистые листы для МД.</w:t>
      </w:r>
    </w:p>
    <w:p>
      <w:pPr>
        <w:pStyle w:val="TextBody"/>
        <w:rPr/>
      </w:pPr>
      <w:r>
        <w:rPr/>
        <w:t>2.Плакат с заданием для проведения МД (на обороте правильные ответы для самопроверки).</w:t>
      </w:r>
    </w:p>
    <w:p>
      <w:pPr>
        <w:pStyle w:val="TextBody"/>
        <w:rPr/>
      </w:pPr>
      <w:r>
        <w:rPr/>
        <w:t>3.Карточки: с индивидуальными заданиями; с планом исследования.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лан урока</w:t>
      </w:r>
    </w:p>
    <w:p>
      <w:pPr>
        <w:pStyle w:val="TextBody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4"/>
        <w:gridCol w:w="4239"/>
        <w:gridCol w:w="1187"/>
      </w:tblGrid>
      <w:tr>
        <w:trPr>
          <w:trHeight w:val="60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этапа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емы педагогической техники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(</w:t>
            </w:r>
            <w:r>
              <w:rPr>
                <w:b/>
                <w:i/>
                <w:sz w:val="32"/>
                <w:szCs w:val="32"/>
              </w:rPr>
              <w:t>мин.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целей и задач.</w:t>
            </w:r>
          </w:p>
        </w:tc>
        <w:tc>
          <w:tcPr>
            <w:tcW w:w="4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упительная беседа. Привлекательная цель.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10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ройденного материала.</w:t>
            </w:r>
          </w:p>
        </w:tc>
        <w:tc>
          <w:tcPr>
            <w:tcW w:w="4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32"/>
              </w:rPr>
              <w:t>а). Разминка.</w:t>
            </w:r>
          </w:p>
          <w:p>
            <w:pPr>
              <w:pStyle w:val="TextBody"/>
              <w:rPr/>
            </w:pPr>
            <w:r>
              <w:rPr>
                <w:szCs w:val="32"/>
              </w:rPr>
              <w:t>б). Математический диктан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верка с контролем).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вычислительных умений.</w:t>
            </w:r>
          </w:p>
        </w:tc>
        <w:tc>
          <w:tcPr>
            <w:tcW w:w="4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32"/>
              </w:rPr>
            </w:pPr>
            <w:r>
              <w:rPr>
                <w:szCs w:val="32"/>
              </w:rPr>
              <w:t>«Беговая дорожка» (работа с микрокалькулятором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 нового материала.</w:t>
            </w:r>
          </w:p>
        </w:tc>
        <w:tc>
          <w:tcPr>
            <w:tcW w:w="4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ктичность теории». Соотнесение. Прием стимулирующих звеньев.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, тренировка, отработка умений.</w:t>
            </w:r>
          </w:p>
        </w:tc>
        <w:tc>
          <w:tcPr>
            <w:tcW w:w="4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32"/>
              </w:rPr>
            </w:pPr>
            <w:r>
              <w:rPr>
                <w:szCs w:val="32"/>
              </w:rPr>
              <w:t>Дидактическая игра «Компетентность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32"/>
              </w:rPr>
            </w:pPr>
            <w:r>
              <w:rPr>
                <w:szCs w:val="32"/>
              </w:rPr>
              <w:t>Контроль. Постановка домашнего задания.</w:t>
            </w:r>
          </w:p>
        </w:tc>
        <w:tc>
          <w:tcPr>
            <w:tcW w:w="4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32"/>
              </w:rPr>
              <w:t>«Решение одной задачи». Домашнее задание по результатам (три уровн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 урока.</w:t>
            </w:r>
          </w:p>
        </w:tc>
        <w:tc>
          <w:tcPr>
            <w:tcW w:w="4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32"/>
              </w:rPr>
            </w:pPr>
            <w:r>
              <w:rPr>
                <w:szCs w:val="32"/>
              </w:rPr>
              <w:t>Опрос - ито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и самооценка деятельности.</w:t>
            </w:r>
          </w:p>
        </w:tc>
        <w:tc>
          <w:tcPr>
            <w:tcW w:w="4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32"/>
              </w:rPr>
            </w:pPr>
            <w:r>
              <w:rPr>
                <w:szCs w:val="32"/>
              </w:rPr>
              <w:t>«Идеальный опрос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4320"/>
      </w:tblGrid>
      <w:tr>
        <w:trPr>
          <w:trHeight w:val="46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Этапы урока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этап</w:t>
            </w:r>
            <w:r>
              <w:rPr>
                <w:sz w:val="28"/>
                <w:szCs w:val="28"/>
              </w:rPr>
              <w:t>. Организационный момент. Постановка целей и задач урока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Вступительное сл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</w:rPr>
              <w:t>: «Мы сегодня находимся в бизнес классе.  В этом классе решают экономические задачи. Как бы вы определили цель нашего уро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ет цель. «Но добиться достижения этой цели можно при одном условии: вы должны владеть некоторыми знаниями и умениями. Как вы думаете : какие знания и умения необходимы для решения экономических задач на проценты?»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т в класс, приветствуют учител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: «Научиться решать экономические задачи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ые варианты ответов: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ния по теме «Проценты»;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ние правила нахождение дроби от  числа;                                                               -умение решать задачи на проценты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ыполнять вычисления;                  -умение находить дробь от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 п.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 этап</w:t>
            </w:r>
            <w:r>
              <w:rPr>
                <w:sz w:val="28"/>
                <w:szCs w:val="28"/>
              </w:rPr>
              <w:t>. Повторение пройденного материала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ное. Разминк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сьменное. Математический диктант с контролем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м необходимо извлечь из тайников памяти кое-что ценное по теме «Проценты»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Разминк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Что называется процентом?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). Представьте проценты десятичной дробью и прочитайте предложение:                                         а). Каждый работающий платит государству 12</w:t>
            </w:r>
            <w:r>
              <w:rPr>
                <w:rFonts w:eastAsia="Symbol" w:cs="Symbol" w:ascii="Symbol" w:hAnsi="Symbol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своей зарплаты в качестве подоходного налога               б). Налог на продажу дома составляет 3</w:t>
            </w:r>
            <w:r>
              <w:rPr>
                <w:rFonts w:eastAsia="Symbol" w:cs="Symbol" w:ascii="Symbol" w:hAnsi="Symbol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 его стоимости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). В июле цена автомобиля повышена на 20</w:t>
            </w:r>
            <w:r>
              <w:rPr>
                <w:rFonts w:eastAsia="Symbol" w:cs="Symbol" w:ascii="Symbol" w:hAnsi="Symbol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его стоимост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ащиеся допускают ошибку, то можно задать вопрос: как представить проценты десятичной дробью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 работу учащихся.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 теперь проверим, не забыли вы как решаются задачи на проценты. Сделаем это с помощью математического диктанта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диктантом вызывает двух учащихся решать у доски одну и туже задачу раз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Математический    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диктант.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Черный        Красный      Зеленый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 xml:space="preserve"> от 50      4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 xml:space="preserve"> от250     4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 xml:space="preserve"> от 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Решите задачу по ее модели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плакат с рисунками к условия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Контроль с проверкой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кто получил верный ответ в первом задании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кто получил верный ответ во втором задании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кто справился со всей работой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заимопомощь в парах, остальные сдают учащиеся работы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</w:rPr>
              <w:t>Оценка:</w:t>
            </w:r>
            <w:r>
              <w:rPr>
                <w:sz w:val="28"/>
                <w:szCs w:val="28"/>
              </w:rPr>
              <w:t xml:space="preserve"> Просит оценить свою работу по повторению и устную, и  письменную по пятибалльной системе</w:t>
            </w:r>
            <w:r>
              <w:rPr/>
              <w:t>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Правильные ответы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цент – это сотая часть. Процентом называется сотая часть величины или числ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). Каждый работающий платит государству 0,12 своей зарплаты в качестве подоходного налог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Налог на продажу дома составляет        0,03 его стоимо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. В июле цена автомобиля повышена на 0,2 его стоимост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еревести проценты в десятичную дробь, надо число процентов разделить на сто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оценку учител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 специально приготовленные чистые листы бумаги. Цвет сигнальной карточки соответствует цвету записи задания на плакате. Выполняют задания по команде учител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записано на доске. Ребята решают и возвращаются на свои мест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решений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Черный               Красный             Зеленый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.50*0,4=2      1.250*0,4=1      1.100*0,4=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)100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-60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=40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=0,4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)70*0,4=28(р.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: 28 рублей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)100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-70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=30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=0,3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2)310*0,3=93(р.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Ответ: 93 рубля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1)100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-90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=10</w:t>
            </w:r>
            <w:r>
              <w:rPr>
                <w:rFonts w:eastAsia="Symbol" w:cs="Symbol" w:ascii="Symbol" w:hAnsi="Symbol"/>
                <w:sz w:val="20"/>
              </w:rPr>
              <w:t>%</w:t>
            </w:r>
            <w:r>
              <w:rPr>
                <w:sz w:val="20"/>
              </w:rPr>
              <w:t>=0,1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2)200*0,1=2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Ответ: 20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веряют свои решения. После просьбы учителя поднимают рук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анию учителя занимаются в парах консультант-слушатель (возможно, это будут 2-3 пары). Сдают работы по мере выполнени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вое участие при повторении изученного материала и ставят отметку на лист с математическим дикта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этап</w:t>
            </w:r>
            <w:r>
              <w:rPr>
                <w:sz w:val="28"/>
                <w:szCs w:val="28"/>
              </w:rPr>
              <w:t>. Отработка навыка  вычислений на микрокалькуляторе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адайтесь, о каком предмете идет речь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тал привычной принадлежностью ученых, экономистов, инженеров и даже студентов и школьников. Он пришел на смену счетной линейке, счетам, таблицам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еговая дорожка».</w:t>
            </w:r>
          </w:p>
          <w:p>
            <w:pPr>
              <w:pStyle w:val="TextBody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,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    (0,5+1)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     32,74</w:t>
            </w:r>
            <w:r>
              <w:rPr>
                <w:rFonts w:eastAsia="Symbol" w:cs="Symbol" w:ascii="Symbol" w:hAnsi="Symbol"/>
                <w:sz w:val="28"/>
                <w:szCs w:val="28"/>
              </w:rPr>
              <w:t>´</w:t>
            </w:r>
            <w:r>
              <w:rPr>
                <w:sz w:val="28"/>
                <w:szCs w:val="28"/>
              </w:rPr>
              <w:t>5,8</w:t>
            </w:r>
          </w:p>
          <w:p>
            <w:pPr>
              <w:pStyle w:val="TextBody"/>
              <w:rPr/>
            </w:pPr>
            <w:r>
              <w:rPr/>
              <w:t>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варианты ответов: компьютер, микрокалькуля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для учащихся в столбик записаны между словами «СТАРТ» и «ФИНИШ» 10 примеров (6 столбиков, 6 вариантов). Ученики выполняют вычисления на калькуляторе и друг за другом по очереди выходят к доске, записывают результаты вычислений. Происходит своего рода забег по 6-ти дорожкам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побывают все учащиеся класса. Цель: развитие навыка выполнения вычислений с помощью калькулятор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8       5,0625      189,66 и т.д.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</w:rPr>
              <w:t>4этап</w:t>
            </w:r>
            <w:r>
              <w:rPr>
                <w:sz w:val="28"/>
                <w:szCs w:val="28"/>
              </w:rPr>
              <w:t>.Объяснение нового материала.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ч решенных у доск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сколько способов решения этой задачи мы знаем?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  <w:u w:val="single"/>
              </w:rPr>
              <w:t>Проблема</w:t>
            </w:r>
            <w:r>
              <w:rPr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</w:rPr>
              <w:t>сколько будет действий в решении задачи, если надо узнать сумму вклада через 19 лет, через 15 лет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редположить, что есть  рациональный способ решени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новых знаний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авайте попытаемся решить задачу с помощью формулы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</w:rPr>
              <w:t xml:space="preserve">Задача. </w:t>
            </w:r>
            <w:r>
              <w:rPr>
                <w:sz w:val="28"/>
                <w:szCs w:val="28"/>
              </w:rPr>
              <w:t>Банк гарантирует своим вкладчикам 25</w:t>
            </w:r>
            <w:r>
              <w:rPr>
                <w:rFonts w:eastAsia="Symbol" w:cs="Symbol" w:ascii="Symbol" w:hAnsi="Symbol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годовых. Чему станет равен вклад в 20000 рублей через три года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задачу уже решал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 три способа решени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до узнать сумму вклада через 19 лет, то в решении задачи будет 20 действий, 15 лет – 16 действи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 помощью какой-нибудь форму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аботают с листами знаний, один ученик читает с листа вслух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классные тетради. Записывают число, тему урока и решение задачи по формуле.</w:t>
            </w:r>
          </w:p>
          <w:p>
            <w:pPr>
              <w:pStyle w:val="TextBody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28"/>
                <w:szCs w:val="28"/>
              </w:rPr>
              <w:t>Р=20</w:t>
            </w:r>
            <w:r>
              <w:rPr>
                <w:rFonts w:eastAsia="Symbol" w:cs="Symbol" w:ascii="Symbol" w:hAnsi="Symbol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=0,2</w:t>
              <w:tab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20 000 (рублей)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(года)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(1+0,2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*20000=34560(рублей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рациональный способ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lang w:val="en-US" w:eastAsia="en-US"/>
              </w:rPr>
              <w:t>5этап</w:t>
            </w:r>
            <w:r>
              <w:rPr>
                <w:sz w:val="28"/>
                <w:szCs w:val="28"/>
                <w:lang w:val="en-US" w:eastAsia="en-US"/>
              </w:rPr>
              <w:t xml:space="preserve">. Закрепление, отработка умений. Дидактическая игра  </w:t>
            </w:r>
            <w:r>
              <w:rPr>
                <w:sz w:val="28"/>
                <w:szCs w:val="28"/>
              </w:rPr>
              <w:t>«Компетентность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Работа в группах</w:t>
            </w:r>
            <w:r>
              <w:rPr>
                <w:sz w:val="28"/>
                <w:szCs w:val="28"/>
              </w:rPr>
              <w:t xml:space="preserve"> по 3-4 человека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веряет МД, ставит отметки, при этом следит за работой в класс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Отчет о проделанной 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работ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зультат неверен, то учитель предлагает карточку с готовым реш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общий вывод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группа представляют какую-либо организацию, предприятие, отдел или просто семью. Получают задание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организует работу по поиску решения задачи. Решение записывают в тетрадь, а руководитель на карточку. Обсуждают , делают вывод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ют ответ, делают вывод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результат по готовому решению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этап</w:t>
            </w:r>
            <w:r>
              <w:rPr>
                <w:sz w:val="28"/>
                <w:szCs w:val="28"/>
              </w:rPr>
              <w:t>. Контроль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домашнего задания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(называет имена) вели наблюдение за ростом цен на товары в течении двух месяцев. И по результатам их наблюдений был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задач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оводит </w:t>
            </w:r>
            <w:r>
              <w:rPr>
                <w:i/>
                <w:sz w:val="28"/>
                <w:szCs w:val="28"/>
              </w:rPr>
              <w:t>контроль</w:t>
            </w:r>
            <w:r>
              <w:rPr>
                <w:sz w:val="28"/>
                <w:szCs w:val="28"/>
              </w:rPr>
              <w:t>, используя запись решения, сделанную учеником на доске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</w:rPr>
              <w:t>Кто справился с задачей</w:t>
            </w:r>
            <w:r>
              <w:rPr>
                <w:sz w:val="28"/>
                <w:szCs w:val="28"/>
              </w:rPr>
              <w:t xml:space="preserve">? Для тех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творческого характера: составить задачу на проценты, используя газетные статьи, специальную литературу, экономические знания родителей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</w:rPr>
              <w:t>Кто допустил вычислитель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лишь ошибку? </w:t>
            </w:r>
            <w:r>
              <w:rPr>
                <w:sz w:val="28"/>
                <w:szCs w:val="28"/>
              </w:rPr>
              <w:t>Для тех задача дан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на лист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контроля и по желанию тоже можно придумать задачу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</w:rPr>
              <w:t>Кто совсем не справился с работой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х домашнее задание: стр.75, задача4(образец), №484, 491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</w:rPr>
              <w:t>Задача</w:t>
            </w:r>
            <w:r>
              <w:rPr>
                <w:sz w:val="28"/>
                <w:szCs w:val="28"/>
              </w:rPr>
              <w:t>. Два месяца уровень инфляции оставался постоянным и составлял 8</w:t>
            </w:r>
            <w:r>
              <w:rPr>
                <w:rFonts w:eastAsia="Symbol" w:cs="Symbol" w:ascii="Symbol" w:hAnsi="Symbol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тоимость 1кг колбасы, если два месяца назад он стоил 56 рубле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условие задачи и решают ее самостоятельно. Один из учеников решает ее у доски (на оборотной стороне)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решение по записи на доске. При необходимости исправляют ошибк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учител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 в дневник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есть вопросы, задают их учителю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этап</w:t>
            </w:r>
            <w:r>
              <w:rPr>
                <w:sz w:val="28"/>
                <w:szCs w:val="28"/>
              </w:rPr>
              <w:t xml:space="preserve">. Итог урока.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 урока с помощью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ценивает работу учащихся, называет отметки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о том, чему научились, что узнали нового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этап</w:t>
            </w:r>
            <w:r>
              <w:rPr>
                <w:sz w:val="28"/>
                <w:szCs w:val="28"/>
              </w:rPr>
              <w:t xml:space="preserve">. Самооценка деятельности на уроке.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ит оценить степень сформированности умения решать задачи на проценты с экономическим содержанием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игнальных карточках ставят один из символов: « ? », « ! », « . 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– умею решать предложенные задач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 -  прекрасно справляюсь с решением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– затрудняюсь при решени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 варианты:  «!?»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</w:rPr>
              <w:t>Резервные задания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задачи экономического содержания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ызывают удивление, так как по содержанию очень разнообразны и не решаются с помощью формулы данной на уроке. Задание дается для того, чтобы у ребят не сформировалось мнение, что все задачи экономики можно решать с помощью одной форм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851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1</w:t>
      </w:r>
    </w:p>
    <w:p>
      <w:pPr>
        <w:pStyle w:val="Heading1"/>
        <w:ind w:hanging="851"/>
        <w:rPr>
          <w:lang w:val="en-US"/>
        </w:rPr>
      </w:pPr>
      <w:r>
        <w:rPr/>
        <w:t>Бухгалтер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Бухгалтерский учет</w:t>
      </w:r>
      <w:r>
        <w:rPr/>
        <w:t xml:space="preserve"> – отражение хозяйственных операций, их результатов в денежной форм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Задача. Зарплата рабочего в начале 1995 года составляла  300 рублей. Затем она повышалась дважды  в каждый год  на 20%.  Сколько  рублей составляла зарплата в начале 1998 год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=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Х=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N</w:t>
      </w:r>
      <w:r>
        <w:rPr/>
        <w:t>=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Y</w:t>
      </w:r>
      <w:r>
        <w:rPr/>
        <w:t>=(1+___ ) * ___ =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делайте вывод: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2</w:t>
      </w:r>
    </w:p>
    <w:p>
      <w:pPr>
        <w:pStyle w:val="Heading1"/>
        <w:ind w:hanging="851"/>
        <w:rPr>
          <w:lang w:val="en-US"/>
        </w:rPr>
      </w:pPr>
      <w:r>
        <w:rPr/>
        <w:t>Общество  защиты  природ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Целлюлозный  комбинат использует в производстве бумаги водные ресурсы. После переработки вода должна пройти сквозь очистные сооружения. Эти сооружения оказались частично неисправными. За что комбинат должен был уплатить штраф в размере 2000 рублей. Но администрация комбината уплатила этот штраф только через 3 месяца. Какова сумма штрафа, если за несвоевременную уплату начисляется 15% каждый месяц на новую сумму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=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Х=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en-US"/>
        </w:rPr>
        <w:t>N</w:t>
      </w:r>
      <w:r>
        <w:rPr/>
        <w:t>=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en-US"/>
        </w:rPr>
        <w:t>Y</w:t>
      </w:r>
      <w:r>
        <w:rPr/>
        <w:t>=(1+___ ) * ___ =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Ответ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делайте вывод: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ind w:hanging="851"/>
        <w:rPr>
          <w:lang w:val="en-US"/>
        </w:rPr>
      </w:pPr>
      <w:r>
        <w:rPr>
          <w:sz w:val="28"/>
          <w:szCs w:val="28"/>
        </w:rPr>
        <w:t>Приложение 3</w:t>
      </w:r>
    </w:p>
    <w:p>
      <w:pPr>
        <w:pStyle w:val="Heading1"/>
        <w:ind w:hanging="851"/>
        <w:rPr>
          <w:lang w:val="en-US"/>
        </w:rPr>
      </w:pPr>
      <w:r>
        <w:rPr/>
        <w:t>Семейный бюдж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Пеня</w:t>
      </w:r>
      <w:r>
        <w:rPr/>
        <w:t xml:space="preserve"> – штраф за несвоевременную уплату за услуги.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Задача.  Каждый месяц необходимо вносить плату за употребление электроэнергии. Если своевременно не произведена уплата, то начисляется пеня на каждый лишний день. Семья, употребляющая электроэнергию в месяц на 46 рублей, опоздала с оплатой на 5 дней. Сколько придётся заплатить вместо 46 рублей, если пеня составляет 1% от суммы?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=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Х=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N</w:t>
      </w:r>
      <w:r>
        <w:rPr/>
        <w:t>=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Y</w:t>
      </w:r>
      <w:r>
        <w:rPr/>
        <w:t>=(1+ ___ ) * ____ = 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делайте вывод: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851"/>
        <w:rPr>
          <w:lang w:val="en-US"/>
        </w:rPr>
      </w:pPr>
      <w:r>
        <w:rPr>
          <w:sz w:val="28"/>
          <w:szCs w:val="28"/>
        </w:rPr>
        <w:t>Приложение 4</w:t>
      </w:r>
    </w:p>
    <w:p>
      <w:pPr>
        <w:pStyle w:val="Heading1"/>
        <w:ind w:hanging="851"/>
        <w:rPr>
          <w:lang w:val="en-US"/>
        </w:rPr>
      </w:pPr>
      <w:r>
        <w:rPr/>
        <w:t>Бан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Кредит</w:t>
      </w:r>
      <w:r>
        <w:rPr/>
        <w:t xml:space="preserve"> – предоставление денежных средств  во  временное пользование на условиях возвратности с уплатой процен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ча.  Банк предоставил фирме кредит под 50%. Фирма возвращала денежную сумму Банку по частям. Осталось выплатить 200 рублей. Но фирма  смогла вернуть деньги Банку только через  4 месяца. Какую сумму вместо 200 рублей  выплатила фирма, если проценты начислялись каждый месяц на новую сумму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Р=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Х=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N</w:t>
      </w:r>
      <w:r>
        <w:rPr/>
        <w:t>=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Y</w:t>
      </w:r>
      <w:r>
        <w:rPr/>
        <w:t>=(1+ ___ ) * ___ = 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Отв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делайте вывод: 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851"/>
        <w:rPr>
          <w:lang w:val="en-US"/>
        </w:rPr>
      </w:pPr>
      <w:r>
        <w:rPr>
          <w:sz w:val="28"/>
          <w:szCs w:val="28"/>
        </w:rPr>
        <w:t>Приложение 5</w:t>
      </w:r>
    </w:p>
    <w:p>
      <w:pPr>
        <w:pStyle w:val="Heading1"/>
        <w:ind w:hanging="851"/>
        <w:rPr>
          <w:lang w:val="en-US"/>
        </w:rPr>
      </w:pPr>
      <w:r>
        <w:rPr/>
        <w:t>Отдел сельского хозяй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Прогнозирование</w:t>
      </w:r>
      <w:r>
        <w:rPr/>
        <w:t xml:space="preserve"> – построение предположений  о будущем на основе анализа сегодняшних  тенденц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Задача.  Поголовье скота составляет 100 000 голов. Каждый год оно увеличивается на 30 %. </w:t>
      </w:r>
      <w:r>
        <w:rPr>
          <w:lang w:val="en-US"/>
        </w:rPr>
        <w:t>Сколько голов скота  будет через 4 года?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Р=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Х=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en-US"/>
        </w:rPr>
        <w:t>N</w:t>
      </w:r>
      <w:r>
        <w:rPr/>
        <w:t>=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en-US"/>
        </w:rPr>
        <w:t>Y</w:t>
      </w:r>
      <w:r>
        <w:rPr/>
        <w:t>=(1+ ___ ) * ___ = 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тв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делайте вывод: 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851"/>
      <w:jc w:val="center"/>
      <w:outlineLvl w:val="0"/>
    </w:pPr>
    <w:rPr>
      <w:b/>
      <w:kern w:val="2"/>
      <w:sz w:val="40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8"/>
      <w:szCs w:val="28"/>
    </w:rPr>
  </w:style>
  <w:style w:type="character" w:styleId="WW8Num6z1">
    <w:name w:val="WW8Num6z1"/>
    <w:qFormat/>
    <w:rPr>
      <w:rFonts w:ascii="Arial" w:hAnsi="Arial" w:cs="Arial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23:00Z</dcterms:created>
  <dc:creator>МАМА</dc:creator>
  <dc:description/>
  <cp:keywords/>
  <dc:language>en-US</dc:language>
  <cp:lastModifiedBy>Admin</cp:lastModifiedBy>
  <dcterms:modified xsi:type="dcterms:W3CDTF">2010-05-15T15:23:00Z</dcterms:modified>
  <cp:revision>2</cp:revision>
  <dc:subject/>
  <dc:title>ОРЕНБУРГСКАЯ ОБЛАСТЬ</dc:title>
</cp:coreProperties>
</file>