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Деление многозначных чисел на двузначные.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 xml:space="preserve">: Закреплять умение умножать на двузначные  и трехзначные числа; закреплять умение делить с остатком и без на двузначное число. </w:t>
      </w:r>
    </w:p>
    <w:p>
      <w:pPr>
        <w:pStyle w:val="Normal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звенел уже звонок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за парты сели ровн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к уроку всё гото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 учащихся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5-7 мин) – выполняется в летучках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вариант             2 вариант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04 х 270                 506 х 640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29 х 324                 873 х 312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43 х 108                 2354 х 205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выполнения работы – совместная проверка. На доске решение данных примеров с ошибками. Проверить и найти ошиб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пройденным материалом. Закрепление изученного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доске решаются учениками примеры с комментированием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28 : 36       4763 : 63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строим алгоритм решения этих примеров: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хожу первое неполное делимо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яю первую цифру частного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3. Нахожу второе неполное делимо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ределяю вторую цифру частного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1 – решение задачи совместно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5 – решение уравн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алгоритму решали деление на двузначные числа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№237, №239 + ребусы, цепочка пример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3:00Z</dcterms:created>
  <dc:creator>ZZZ</dc:creator>
  <dc:description/>
  <cp:keywords/>
  <dc:language>en-US</dc:language>
  <cp:lastModifiedBy>ZZZ</cp:lastModifiedBy>
  <cp:lastPrinted>2010-04-14T20:25:00Z</cp:lastPrinted>
  <dcterms:modified xsi:type="dcterms:W3CDTF">2010-05-10T18:18:00Z</dcterms:modified>
  <cp:revision>3</cp:revision>
  <dc:subject/>
  <dc:title>Тема: Деление многозначных чисел на двузначные</dc:title>
</cp:coreProperties>
</file>