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720" w:firstLine="5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ма  </w:t>
      </w:r>
      <w:r>
        <w:rPr>
          <w:b/>
          <w:sz w:val="28"/>
          <w:szCs w:val="28"/>
        </w:rPr>
        <w:t xml:space="preserve">М.Ю.Лермонтов. Олицетворение – приём изображения действительности </w:t>
      </w:r>
    </w:p>
    <w:p>
      <w:pPr>
        <w:pStyle w:val="Normal"/>
        <w:shd w:fill="FFFFFF" w:val="clear"/>
        <w:autoSpaceDE w:val="false"/>
        <w:ind w:left="-720" w:firstLine="540"/>
        <w:jc w:val="center"/>
        <w:rPr/>
      </w:pPr>
      <w:r>
        <w:rPr>
          <w:b/>
          <w:sz w:val="28"/>
          <w:szCs w:val="28"/>
        </w:rPr>
        <w:t>в стихотворении «Дары Терека»</w:t>
      </w:r>
    </w:p>
    <w:p>
      <w:pPr>
        <w:pStyle w:val="Normal"/>
        <w:shd w:fill="FFFFFF" w:val="clear"/>
        <w:autoSpaceDE w:val="false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ознакомить учащихся с творчеством М.Ю. Лер</w:t>
        <w:softHyphen/>
        <w:t xml:space="preserve">монтова; отработать навыки беглого, выразительного чтения, </w:t>
      </w:r>
      <w:r>
        <w:rPr>
          <w:bCs/>
          <w:color w:val="000000"/>
          <w:sz w:val="28"/>
          <w:szCs w:val="28"/>
        </w:rPr>
        <w:t>чт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шибок; развивать память, речь, мышление.</w:t>
      </w:r>
    </w:p>
    <w:p>
      <w:pPr>
        <w:pStyle w:val="Normal"/>
        <w:shd w:fill="FFFFFF" w:val="clear"/>
        <w:autoSpaceDE w:val="false"/>
        <w:ind w:left="-72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роверка домашнего задания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проверяет пересказ сказки А.С. Пушкина по ча</w:t>
        <w:softHyphen/>
        <w:t>стям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Изучение нового материала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ассказ учителя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январе 1837 г., в дни трагической гибели А.С. Пушкина, Россия услышала голос молодого поэта, которому суждено было стать преемником АС. Пушкина в русской литературе. Это был двадцатидвухлетний офицер Михаил Юрьевич Лер</w:t>
        <w:softHyphen/>
        <w:t>монтов, написавший стихотворение «Смерть поэта» — скорб</w:t>
        <w:softHyphen/>
        <w:t>ное, гневное и обличительное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гиб поэт! — невольник чести — Пал, оклеветанный молвой..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стихотворении он сказал, что руку убийцы Пушки</w:t>
        <w:softHyphen/>
        <w:t>на направляли вельможи, окружавшие императорский трон, которых он назвал палачами Гения, Свободы и Славы России. Стихотворение переписывалось и ходило по рукам, как про</w:t>
        <w:softHyphen/>
        <w:t>кламация. Так началась всенародная слава Лермонтова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ервые Лермонтов решил вынести свое творчество на суд публики, когда ему было 20 лег. Он сочинил драму в стихах «Маскарад», в которой показал умного, независимого героя среди праздного, пустого, жестокого великосветского обще</w:t>
        <w:softHyphen/>
        <w:t>ства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Выборочное чтение статьи в учебнике на с. 96—97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Беседа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нового вы узнали о Михаиле Юрьевиче Лермонтове? При ответе воспользуйтесь текстом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 Физкультминутка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 Работа над стихотворением «Дары Терека»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Вступительная беседа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Прочитайте название стихотворения. Как вы думаете, о чем оно? </w:t>
      </w:r>
      <w:r>
        <w:rPr>
          <w:i/>
          <w:iCs/>
          <w:color w:val="000000"/>
          <w:sz w:val="28"/>
          <w:szCs w:val="28"/>
        </w:rPr>
        <w:t>(Терек — река на Северном Кавказе. Впадает в каспийское море.)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Чтение стихотворения учителем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Анализ стихотворения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ую картину вы представили, прочитав стихотворение М.Ю. Лермонтова?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необычного в изображении Терека? Как меняется его образ в произведении?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бъясните значение выражения «утесистые громады»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одберите синонимы к словам «дикий», «лукавый»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дберите антонимы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словам «вечно», «отдохнуть»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Самостоятельное чтение стихотворения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Выразительное чтение стихотворения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VI.  </w:t>
      </w:r>
      <w:r>
        <w:rPr>
          <w:color w:val="000000"/>
          <w:sz w:val="28"/>
          <w:szCs w:val="28"/>
        </w:rPr>
        <w:t>Итог урока</w:t>
      </w:r>
    </w:p>
    <w:p>
      <w:pPr>
        <w:pStyle w:val="Normal"/>
        <w:ind w:left="-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: найти интересные факты из жизни поэта, подготовить выразительное чтение любого понравившегося стихотворения М.Ю. Лермонт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58:00Z</dcterms:created>
  <dc:creator>Ильдар</dc:creator>
  <dc:description/>
  <cp:keywords/>
  <dc:language>en-US</dc:language>
  <cp:lastModifiedBy>ZZZ</cp:lastModifiedBy>
  <cp:lastPrinted>2009-10-13T06:03:00Z</cp:lastPrinted>
  <dcterms:modified xsi:type="dcterms:W3CDTF">2010-05-10T18:06:00Z</dcterms:modified>
  <cp:revision>2</cp:revision>
  <dc:subject/>
  <dc:title>Тема  М</dc:title>
</cp:coreProperties>
</file>