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ема: Е.А. Благинина. «Посидим в тишине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Э.Э. Мошковская «Я маму мою обидел...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ли урок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знакомить детей с новыми для них произведения</w:t>
        <w:softHyphen/>
        <w:t>ми о маме; продолжать развивать навыки выразительного чтения, анализа стихотворного текста; формировать добрые чувства и уважительное отношение к близким людям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Чтение стихотворений наизу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Сегодня мы с вами продолжим чтение произве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мам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Перед вами стихотворение Елены Александровны Благи</w:t>
        <w:softHyphen/>
        <w:t>ниной. Елена Благинина была современником К.И. Чуков</w:t>
        <w:softHyphen/>
        <w:t>ского, А.Л. Барто, С.Я. Маршака... Печатать свои стихи начала в журнале «Мурзилка» в начале 30-х годов. У Еле</w:t>
        <w:softHyphen/>
        <w:t>ны Благининой было восемь братьев и сестер, жили они с родителями и бабушкой, которая рассказывала очень много сказок, читала наизусть стихи А.С. Пушкина. Сама Елена Александровна уже в 8 лет сочинила пьесу для до</w:t>
        <w:softHyphen/>
        <w:t>машнего театра, с того же времени она сочиняла стихи и сказки. Закончив институт, она переводила на русский язык стихи украинских поэтов - Т. Шевченко, Л. Украин</w:t>
        <w:softHyphen/>
        <w:t>ки, Н. Забилы, Ю. Тувима, Л. Квитко. Главные герои ее произведений - девоч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Подготовьтесь к выразительному чтению стихотворения «Посидим в тишине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ети читают стихотворение сначала про себя или «жужжа</w:t>
        <w:softHyphen/>
        <w:t>щим» чтением, затем выразительно вслух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Понравилось ли вам стихотворение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Что больше всего понравилось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Почему девочка решила не играть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Что она заметила в комнате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Что она сказала лучу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Зачем она это сказала ему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Как отреагировал луч на слова девочки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 вы думаете, это сказка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Что бы вы сделали на месте девочки? </w:t>
      </w:r>
      <w:r>
        <w:rPr>
          <w:i/>
          <w:iCs/>
          <w:color w:val="000000"/>
          <w:sz w:val="28"/>
          <w:szCs w:val="28"/>
        </w:rPr>
        <w:t>(Задвинули бы за</w:t>
        <w:softHyphen/>
        <w:t>навеску, закрыли дверь и дали бы маме поспать; может, ушли бы гулять.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Как вы думаете, почему девочка не уходит из комнаты? </w:t>
      </w:r>
      <w:r>
        <w:rPr>
          <w:i/>
          <w:iCs/>
          <w:color w:val="000000"/>
          <w:sz w:val="28"/>
          <w:szCs w:val="28"/>
        </w:rPr>
        <w:t>(Она может быть совсем маленькой; квартира может быть коммунальной...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должение изучения нового материал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Бесед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ас, детки, крепко любит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ас нежно так голубит?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ыкая ночью глаз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ботится о вас?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дорогая!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бель кто вам качает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с песней забавляет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сказку говорит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грушки вам дарит?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дорогая!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, детки, вы ленивы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лушны, шаловливы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вает иногда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слезы льет тогда?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се она, родная!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А. Майков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Бывает ли так, что вы огорчаете свою маму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Какие чувства вы испытываете, когда мама плачет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Чтение учителем стихотворения Э.Э. Мошковско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Послушайте стихотворение Э. Мошковской «Я маму мою обидел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Проверка понима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Какие чувства вы испытали во время чтения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Как мальчик и мама относились друг к другу до ссоры? Найдите эти строки и прочитайт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Переживал ли мальчик, что поссорился с мамой? Как он себя представлял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Почему он видел себя печальным и молчаливым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Выразительное чтение стихотворе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Работа </w:t>
      </w:r>
      <w:r>
        <w:rPr>
          <w:bCs/>
          <w:color w:val="000000"/>
          <w:sz w:val="28"/>
          <w:szCs w:val="28"/>
        </w:rPr>
        <w:t xml:space="preserve">над </w:t>
      </w:r>
      <w:r>
        <w:rPr>
          <w:color w:val="000000"/>
          <w:sz w:val="28"/>
          <w:szCs w:val="28"/>
        </w:rPr>
        <w:t>пословицам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Без корня и трава не расте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ердце матери лучше солнца Гре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) Дитя плачет, а у матери сердце боли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) Жалей отца с матерью, других не найдеш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Прочитайте пословицы и поговорки, объясните их смыс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Какие из них соответствуют прочитанным произведениям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Итог уро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Какие произведения мы сегодня читали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Над чем они заставили вас задуматься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выразительное чтение стихотворений. По же</w:t>
        <w:softHyphen/>
        <w:t>ланию выучить любое из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9:39:00Z</dcterms:created>
  <dc:creator>Ildar</dc:creator>
  <dc:description/>
  <cp:keywords/>
  <dc:language>en-US</dc:language>
  <cp:lastModifiedBy>ZZZ</cp:lastModifiedBy>
  <cp:lastPrinted>2008-04-27T23:46:00Z</cp:lastPrinted>
  <dcterms:modified xsi:type="dcterms:W3CDTF">2010-05-10T18:09:00Z</dcterms:modified>
  <cp:revision>3</cp:revision>
  <dc:subject/>
  <dc:title>Тема: Е</dc:title>
</cp:coreProperties>
</file>