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Корень слова.</w:t>
      </w:r>
    </w:p>
    <w:p>
      <w:pPr>
        <w:pStyle w:val="Normal"/>
        <w:shd w:fill="FFFFFF" w:val="clear"/>
        <w:autoSpaceDE w:val="false"/>
        <w:spacing w:lineRule="auto" w:line="360"/>
        <w:ind w:left="-360"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формировать умение подбирать проверочные слова, находить корень, развивать орфографическую зоркост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Сообщение темы и целей урок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роверка домашнего задани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Прочитайте. Назовите безударный гласный и проверочное слово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проверить безударный гласный?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Чисгописани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Спишите с доски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чуч  чуу учу ч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тайте пословицу. Объясните смысл. Спишите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Чего себе</w:t>
      </w:r>
      <w:r>
        <w:rPr>
          <w:b/>
          <w:bCs/>
          <w:i/>
          <w:iCs/>
          <w:color w:val="000000"/>
          <w:sz w:val="28"/>
          <w:szCs w:val="28"/>
        </w:rPr>
        <w:t xml:space="preserve"> не хочешь, того и другим не дела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Работа по теме уро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Повторение. Запишите слова-отгадки. Подберите проверочны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пособам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боку марка и картинка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круглых штампах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рудь и спин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аленькое очень,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ыстрое, как птица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Если захочешь—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За море умчится. </w:t>
      </w:r>
      <w:r>
        <w:rPr>
          <w:bCs/>
          <w:i/>
          <w:iCs/>
          <w:color w:val="000000"/>
          <w:sz w:val="28"/>
          <w:szCs w:val="28"/>
        </w:rPr>
        <w:t>(Письмо — письма — письменный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осит бабка снежную шапку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Каменные бока закутаны в облака. </w:t>
      </w:r>
      <w:r>
        <w:rPr>
          <w:i/>
          <w:iCs/>
          <w:color w:val="000000"/>
          <w:sz w:val="28"/>
          <w:szCs w:val="28"/>
        </w:rPr>
        <w:t xml:space="preserve">(Гор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горы – горный)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морях и реках обитает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о часто по небу летае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 как наскучит ей летать,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На землю падает опять. </w:t>
      </w:r>
      <w:r>
        <w:rPr>
          <w:i/>
          <w:iCs/>
          <w:color w:val="000000"/>
          <w:sz w:val="28"/>
          <w:szCs w:val="28"/>
        </w:rPr>
        <w:t xml:space="preserve">(Вода - воды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водный.)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ег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я, как по лесенке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 камушкам звен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здалека по песенк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знаете меня.      </w:t>
      </w:r>
      <w:r>
        <w:rPr>
          <w:bCs/>
          <w:i/>
          <w:iCs/>
          <w:color w:val="000000"/>
          <w:sz w:val="28"/>
          <w:szCs w:val="28"/>
        </w:rPr>
        <w:t xml:space="preserve">(Река —реки </w:t>
      </w: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i/>
          <w:iCs/>
          <w:color w:val="000000"/>
          <w:sz w:val="28"/>
          <w:szCs w:val="28"/>
        </w:rPr>
        <w:t>речка.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исьмо по памят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пр. 315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 Закрепление изученного материал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полнение упр. 314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Прочитайте. Рассмотрите образец. Выполните задание. Перед про</w:t>
        <w:softHyphen/>
        <w:t>веряемым словом записывайте проверочное слов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Прочитайте. Назовите пропущенные буквы и проверочные сло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гра «Чей ряд лучш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каждого ученика сигнальные карточки с гласными буквами </w:t>
      </w:r>
      <w:r>
        <w:rPr>
          <w:i/>
          <w:iCs/>
          <w:color w:val="000000"/>
          <w:sz w:val="28"/>
          <w:szCs w:val="28"/>
        </w:rPr>
        <w:t>А, О, Е, И, 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читает слова, ученики поднимают карточки, затем называ</w:t>
        <w:softHyphen/>
        <w:t>ют проверочное слов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са, лиса, дома, речной, стекло, трясти, тонуть, чернеть, дожди, мири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 xml:space="preserve">Какой способ использовали для проверки безударных гласных? </w:t>
      </w:r>
      <w:r>
        <w:rPr>
          <w:i/>
          <w:iCs/>
          <w:color w:val="000000"/>
          <w:sz w:val="28"/>
          <w:szCs w:val="28"/>
        </w:rPr>
        <w:t>(Оба способа.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Итог уро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Как проверить безударный гласный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омашнее задание: упр. 316, подготовиться к словарному диктан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20:00Z</dcterms:created>
  <dc:creator>Ildar</dc:creator>
  <dc:description/>
  <cp:keywords/>
  <dc:language>en-US</dc:language>
  <cp:lastModifiedBy>ZZZ</cp:lastModifiedBy>
  <cp:lastPrinted>2008-04-17T06:35:00Z</cp:lastPrinted>
  <dcterms:modified xsi:type="dcterms:W3CDTF">2010-05-10T18:12:00Z</dcterms:modified>
  <cp:revision>2</cp:revision>
  <dc:subject/>
  <dc:title>Тема: Корень слова</dc:title>
</cp:coreProperties>
</file>