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предметов художественно-эстетического цикла</w:t>
      </w:r>
    </w:p>
    <w:p>
      <w:pPr>
        <w:pStyle w:val="Heading1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в становлении личности учащихся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Прокофьева Г.Н., учитель изобразительного искусства 1квалификационной категории МОУ «Лицей №14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lineRule="auto" w:line="360"/>
        <w:ind w:left="4253" w:firstLine="709"/>
        <w:jc w:val="both"/>
        <w:rPr/>
      </w:pPr>
      <w:r>
        <w:rPr/>
        <w:t>То, что упущено в детстве, никогда не возместить в годы юности и тем более в зрелом возрасте. Это правило касается всех сфер духовной жизни ребенка и особенно эстетического воспитания.</w:t>
      </w:r>
    </w:p>
    <w:p>
      <w:pPr>
        <w:pStyle w:val="Heading2"/>
        <w:spacing w:lineRule="auto" w:line="360"/>
        <w:ind w:left="7513" w:hanging="0"/>
        <w:rPr/>
      </w:pPr>
      <w:r>
        <w:rPr/>
        <w:t>Л.Ф. Островская</w:t>
      </w:r>
    </w:p>
    <w:p>
      <w:pPr>
        <w:pStyle w:val="TextBodyIndent"/>
        <w:spacing w:lineRule="auto" w:line="360"/>
        <w:rPr/>
      </w:pPr>
      <w:r>
        <w:rPr/>
        <w:t>«Искусство и наука, словно два крыла, поднимают человечество всё выше и выше…» Эстетическое воспитание личности – это воспитание эмоционально-образного отношения к произведениям искусства, природе, общественной жизни, труду, быту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Задача эстетического воспитания – развитие восприимчивости ко всему прекрасному в жизни и в искусстве, эмоциональной отзывчивости на него, воспитание любви к художественной деятельности, формирование оценочного отношения, развитие способностей.</w:t>
      </w:r>
    </w:p>
    <w:p>
      <w:pPr>
        <w:pStyle w:val="TextBodyIndent"/>
        <w:spacing w:lineRule="auto" w:line="360"/>
        <w:rPr/>
      </w:pPr>
      <w:r>
        <w:rPr/>
        <w:t>Средства для эстетического становления личности учащихся: природа, изобразительное искусство, искусство дизайна, рукотворчество, художественная литература, музыка, хореография, театр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еобходимой составной частью эстетического воспитания является художественное воспитание. Оно осуществляется средствами искусства, через приобщение учащихся к посильному участию в создании прекрасного, формирование бережного отношения к родной природе как источнику прекрасного, эстетику быт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скусство, сфокусировав все многообразие действительности, вбирает в себя все сферы жизни, все формы отношения человека с обществом, с природой, с самим собой. Изучая, рассматривая человека и его предметный мир специфическими средствами – в художественных образах, искусство выполняет сразу три функции: является особой формой познания, эстетическим сознанием общественной жизни, важным средством восприятия личност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скусство отражает жизнь. Поэтому задача педагога – научить учащихся, вглядываясь в зеркало искусства, постараться заглянуть в самих себя, правильно оценивать, адекватно реагировать и равноценно принимать удачи и неудач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азвитые эмоции и чувства открывают двери в совершенно другой мир – мир иллюзий и фантаз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Девизом уроков может стать фраза Арно Балька, художника и писателя – «Когда вы приступаете к рисованию, помните, что речь идет о вашем </w:t>
      </w:r>
      <w:r>
        <w:rPr>
          <w:i/>
          <w:sz w:val="28"/>
        </w:rPr>
        <w:t>личном</w:t>
      </w:r>
      <w:r>
        <w:rPr>
          <w:sz w:val="28"/>
        </w:rPr>
        <w:t xml:space="preserve"> взгляде… Никогда не бросайте рисунок на полпути, как бы вы не сомневались в конечном результате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менно личное восприятие, личное отношение учащегося дает мощный толчок к росту и совершенствованию личности, ее полноценному всестороннему развитию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Так, к примеру, дети 1-2 классов активно принимают участие в творческих уроках, где нет определенного алгоритма работы, они охотно включаются в игру, фантазируя и экспериментируя. Но в таких работах зачастую проглядывается незаконченность, отсутствие смысла и хаотичность из-за отсутствия опыта изучаемого предметного, материального мира. Ученики 3-4 классов и старшего звена, наоборот, включают в иллюзорную картину смысловой опыт изученного материального мир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рисунках детей особенно отражается эмоциональная вспышка, минутное переживание, рожденное звуками музыки, строчкой стихотворения, яркими красками картин художника, а, следовательно – и сама личность ребенка. Раньше некоторые дети практически не умели работать красками. Суетливость, страх и нерасторопность приводили к сумятице и хаосу в работе. Теперь их работы стали лучше и выразительней. В них просматривается неординарность. А разве это не основной критерий личности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старших классах целью обучения является передача эмоционального языка искусства. Иногда бывает сложно добиться главного – чувствования. В этом помогают пленэры, экскурсии в музеи и на выставки, слушание классической и современной музыки, интересные встречи учащихся с художниками в рабочих мастерских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авильное восприятие окружающей жизни – это истинный путь эстетического познания учащихся. Человек, чувствующий и понимающий красоту, не может быть плохим и безобразным, и где бы и кем бы он ни работал, он будет работать всегда хорошо! Если ребенок эстетически воспитан, то ему не трудно будет прочувствовать и изобразить собственные впечатления от увиденного, на которых, может быть, будут яблони с нежно-розовыми бутонами, золотая задумчивая осень, серебристый иней не ветвях зимних деревьев, лунная ночь на реке, первый снег, и многое-многое другое, что так восхищает, удивляет и радует человеческий взор. Ребенку важно ощутить себя творцом, личностью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Общительность, наблюдательность, внутренняя гармония, доброта, особая эмоциональная чуткость и восприимчивость очень важны в поведении наших воспитанников. В развитии чувства прекрасного, формировании художественного вкуса, активизации детского творчества несомненную помощь оказывают умелое привлечение на уроках изобразительного искусства впечатлений и знаний, накопленных детьми в процессе всей учебной дея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реализации межпредметной связи уроков изобразительного искусства с уроками окружающего мира, музыки особую жизненную убедительность вносят уроки по ознакомлению детей с народным декоративно-прикладным искусств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едметы материальной и духовной народной культуры помогают нам ощутить себя наследниками прошлого и осознать свою ответственность перед будущим. «Человек не может жить только сегодняшним днем, сиюминутными интересами, как бы они не были значительны, - справедливо утверждал страстный пропагандист истинной русской культуры писатель Ефим Дорош. – Ему необходимо представлять себе свою жизнь продолжением жизни, существующей издавна и не имеющий окончания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13" w:hanging="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56:00Z</dcterms:created>
  <dc:creator>OEMSETUP</dc:creator>
  <dc:description/>
  <cp:keywords/>
  <dc:language>en-US</dc:language>
  <cp:lastModifiedBy>Ильдар</cp:lastModifiedBy>
  <cp:lastPrinted>2009-01-22T11:53:00Z</cp:lastPrinted>
  <dcterms:modified xsi:type="dcterms:W3CDTF">2009-11-23T16:41:00Z</dcterms:modified>
  <cp:revision>3</cp:revision>
  <dc:subject/>
  <dc:title>Муниципальное общеобразовательное учреждение «Лицей №14»</dc:title>
</cp:coreProperties>
</file>