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 xml:space="preserve">     СОГЛАСОВАНО</w:t>
        <w:tab/>
        <w:tab/>
        <w:tab/>
        <w:tab/>
        <w:tab/>
        <w:t xml:space="preserve">         УТВЕРЖДАЮ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заседании МО</w:t>
        <w:tab/>
        <w:tab/>
        <w:tab/>
        <w:tab/>
        <w:tab/>
        <w:t xml:space="preserve">     Зам. директора по УР</w:t>
        <w:tab/>
        <w:tab/>
        <w:tab/>
        <w:tab/>
        <w:t xml:space="preserve">         Директор лицея №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____ сентября 2008г.</w:t>
        <w:tab/>
        <w:tab/>
        <w:tab/>
        <w:t xml:space="preserve">     _______ И.В. Демидова</w:t>
        <w:tab/>
        <w:tab/>
        <w:tab/>
        <w:tab/>
        <w:t xml:space="preserve">         ______ С.С. Калимулл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№ 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ОБЩЕСТВОЗНАНИЯ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Классы</w:t>
      </w:r>
      <w:r>
        <w:rPr/>
        <w:t>: 6а, 6б, 6в.</w:t>
      </w:r>
    </w:p>
    <w:p>
      <w:pPr>
        <w:pStyle w:val="Normal"/>
        <w:ind w:firstLine="540"/>
        <w:rPr/>
      </w:pPr>
      <w:r>
        <w:rPr>
          <w:b/>
        </w:rPr>
        <w:t>Учитель</w:t>
      </w:r>
      <w:r>
        <w:rPr/>
        <w:t>: Пустоплеснова Ольга Олеговна</w:t>
      </w:r>
    </w:p>
    <w:p>
      <w:pPr>
        <w:pStyle w:val="Normal"/>
        <w:ind w:firstLine="540"/>
        <w:rPr/>
      </w:pPr>
      <w:r>
        <w:rPr>
          <w:b/>
        </w:rPr>
        <w:t>Количество часов</w:t>
      </w:r>
      <w:r>
        <w:rPr/>
        <w:t>: всего – 34, в неделю –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Планирование составлено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для общеобразовательных учреждений. Обществознание. Москва «Просвещение». 1997 год.</w:t>
      </w:r>
    </w:p>
    <w:p>
      <w:pPr>
        <w:pStyle w:val="Normal"/>
        <w:numPr>
          <w:ilvl w:val="0"/>
          <w:numId w:val="1"/>
        </w:numPr>
        <w:rPr/>
      </w:pPr>
      <w:r>
        <w:rPr/>
        <w:t>Е.Н. Сорокина. Поурочные планы по обществознанию. 6 класс: методическое пособие – М.: Глобус, 2007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Учебник</w:t>
      </w:r>
      <w:r>
        <w:rPr/>
        <w:t xml:space="preserve">: 1.   Кравченко А.И., Певцова Е.А. Обществознание: </w:t>
      </w:r>
    </w:p>
    <w:p>
      <w:pPr>
        <w:pStyle w:val="Normal"/>
        <w:ind w:left="540" w:firstLine="708"/>
        <w:rPr/>
      </w:pPr>
      <w:r>
        <w:rPr/>
        <w:t xml:space="preserve">             </w:t>
      </w:r>
      <w:r>
        <w:rPr/>
        <w:t>Учебник для 6 класса общеобразовательных учреждений. – М.: «ТИД «Русское слово – РС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Методическая тема школы </w:t>
      </w:r>
      <w:r>
        <w:rPr>
          <w:bCs/>
        </w:rPr>
        <w:t>«Саморазвитие учащегося в системе личностно-ориентированного развивающего образова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Методическая тема ШМО учителей истории и обществознания </w:t>
      </w:r>
      <w:r>
        <w:rPr>
          <w:bCs/>
        </w:rPr>
        <w:t>«Воспитание творческого саморазвития, самосовершенствования с целью формирования личности,  способной к адаптации в сложном социально-противоречивом мир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/>
        </w:rPr>
        <w:t>Тема самообразования</w:t>
      </w:r>
      <w:r>
        <w:rPr/>
        <w:t xml:space="preserve"> «Формирование у школьников ценностных ориентаций и убеждений, основанных на личностном  осмыслении опыта всеобщей истории»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57"/>
        <w:gridCol w:w="538"/>
        <w:gridCol w:w="1440"/>
        <w:gridCol w:w="1977"/>
        <w:gridCol w:w="1719"/>
        <w:gridCol w:w="84"/>
        <w:gridCol w:w="2047"/>
        <w:gridCol w:w="1094"/>
        <w:gridCol w:w="1095"/>
        <w:gridCol w:w="1095"/>
      </w:tblGrid>
      <w:tr>
        <w:trPr>
          <w:trHeight w:val="5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, уро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е</w:t>
            </w:r>
          </w:p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.</w:t>
            </w:r>
          </w:p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задачи и содержание курса «Обществознание» в 6 класс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-6 переск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человек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сударство, обществ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прочитать, ответить на ??, подготовить рассказ на тему «Путешествие в античное общест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прочитать, ответить на ??, подготовить сообщения о различных версиях происхождения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ообщения нов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рарное общество, индустриальное общество, информа-ционное общество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прочитать, ответить на ??, выполнить задание №3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общество, научно-техническая революц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рочитать, ответить на ??, подготовить групп-повые сооб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5 прочитать, ответить на ??, составить родослов-ную своей семь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охрана прир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географ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прочитать, ответить на ??, подготовить груп-повые проек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tt-RU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сфера об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, блага, производство, производитель, по-требитель, затраты произво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эконом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прочитать, ответить на ??, подготовить задания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рынок, рыночная цена, банк, вкла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эконом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рочитать, ответить на ??, подготовить сообщ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 и бизнес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фирм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прочитать, ответить на ??, разработать по группам проект игровой фирмы «Школьная компа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, доходы, расх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прочитать, ответить на ??, подготовить задание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право, географ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рочитать, ответить на ??, подготовить выступление для дискус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прочитать, ответить на ??, подготовить задания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, работник, трудовой договор, заработная плата, пенс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57"/>
        <w:gridCol w:w="538"/>
        <w:gridCol w:w="1440"/>
        <w:gridCol w:w="1977"/>
        <w:gridCol w:w="1803"/>
        <w:gridCol w:w="2047"/>
        <w:gridCol w:w="1094"/>
        <w:gridCol w:w="1095"/>
        <w:gridCol w:w="1095"/>
      </w:tblGrid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 об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группа, малая группа, семья, родственники, друз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прочитать, ответить на ??, подготовить сообщение по заданию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право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нравственных проб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прочитать, ответить на ??, подготовить сообщение по заданию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пра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гражда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ра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итуция – основной закон стра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равопоряд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бл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с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есправедлив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сфера об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, образование, самообразование, зн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 прочитать, ответить на ??, подготовить задания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57"/>
        <w:gridCol w:w="538"/>
        <w:gridCol w:w="1440"/>
        <w:gridCol w:w="1977"/>
        <w:gridCol w:w="1803"/>
        <w:gridCol w:w="2047"/>
        <w:gridCol w:w="1094"/>
        <w:gridCol w:w="1095"/>
        <w:gridCol w:w="1095"/>
      </w:tblGrid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нравственных проб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ра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 и ценност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–поиск истины и нравственных ре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ьное, идеалист, идеализац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 прочитать, ответить на ??, провести мини-исследование по заданию №1 практику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в обществ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семь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психология, 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детей и родител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в школ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, филосо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ра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прочитать, ответить на ??, подготовиться к дискуссии «Современная школа – достижения и проблемы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равн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сих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 прочитать, ответить на 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оговое повтор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6:00Z</dcterms:created>
  <dc:creator>Ольга Пустоплеснова</dc:creator>
  <dc:description/>
  <dc:language>en-US</dc:language>
  <cp:lastModifiedBy>Ольга</cp:lastModifiedBy>
  <dcterms:modified xsi:type="dcterms:W3CDTF">2008-09-14T15:54:00Z</dcterms:modified>
  <cp:revision>25</cp:revision>
  <dc:subject/>
  <dc:title>РАССМОТРЕНО</dc:title>
</cp:coreProperties>
</file>