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СМОТРЕНО</w:t>
        <w:tab/>
        <w:tab/>
        <w:tab/>
        <w:tab/>
        <w:tab/>
        <w:tab/>
        <w:tab/>
        <w:t>СОГЛАСОВАНО</w:t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>на заседании ШМО</w:t>
        <w:tab/>
        <w:tab/>
        <w:tab/>
        <w:tab/>
        <w:tab/>
        <w:tab/>
        <w:tab/>
        <w:t>Зам.  директора по УР</w:t>
        <w:tab/>
        <w:tab/>
        <w:tab/>
        <w:tab/>
        <w:tab/>
        <w:tab/>
        <w:t>Директор лицея № 14</w:t>
      </w:r>
    </w:p>
    <w:p>
      <w:pPr>
        <w:pStyle w:val="Normal"/>
        <w:rPr/>
      </w:pPr>
      <w:r>
        <w:rPr/>
        <w:t>____ сентября 2007 г.</w:t>
        <w:tab/>
        <w:tab/>
        <w:tab/>
        <w:tab/>
        <w:tab/>
        <w:tab/>
        <w:t>_______ Демидова И.В.</w:t>
        <w:tab/>
        <w:tab/>
        <w:tab/>
        <w:tab/>
        <w:tab/>
        <w:tab/>
        <w:t>_______ Калимуллина С.С.</w:t>
      </w:r>
    </w:p>
    <w:p>
      <w:pPr>
        <w:pStyle w:val="Normal"/>
        <w:rPr/>
      </w:pPr>
      <w:r>
        <w:rPr/>
        <w:t>Протокол №  1.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РОКОВ ОБЩЕСТВОЗНАНИЯ</w:t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на 2007-2008 учебный год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</w:rPr>
        <w:t>Классы</w:t>
      </w:r>
      <w:r>
        <w:rPr/>
        <w:t>: 8э.</w:t>
      </w:r>
    </w:p>
    <w:p>
      <w:pPr>
        <w:pStyle w:val="Normal"/>
        <w:ind w:firstLine="540"/>
        <w:rPr/>
      </w:pPr>
      <w:r>
        <w:rPr>
          <w:b/>
        </w:rPr>
        <w:t>Учитель</w:t>
      </w:r>
      <w:r>
        <w:rPr/>
        <w:t>: Пустоплеснова Ольга Олеговна</w:t>
      </w:r>
    </w:p>
    <w:p>
      <w:pPr>
        <w:pStyle w:val="Normal"/>
        <w:ind w:firstLine="540"/>
        <w:rPr/>
      </w:pPr>
      <w:r>
        <w:rPr>
          <w:b/>
        </w:rPr>
        <w:t>Количество часов</w:t>
      </w:r>
      <w:r>
        <w:rPr/>
        <w:t>: всего – 34, в неделю – 1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/>
        <w:t>Планирование составлено на основе методических рекомендаций под редакцией Н.С. Кочетова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Учебник</w:t>
      </w:r>
      <w:r>
        <w:rPr/>
        <w:t xml:space="preserve">  </w:t>
      </w:r>
    </w:p>
    <w:p>
      <w:pPr>
        <w:pStyle w:val="Normal"/>
        <w:ind w:left="540" w:hanging="0"/>
        <w:rPr/>
      </w:pPr>
      <w:r>
        <w:rPr/>
        <w:t>А.И. Кравченко. Обществознание:</w:t>
      </w:r>
    </w:p>
    <w:p>
      <w:pPr>
        <w:pStyle w:val="Normal"/>
        <w:ind w:left="540" w:hanging="0"/>
        <w:rPr/>
      </w:pPr>
      <w:r>
        <w:rPr/>
        <w:t>Учебник для 8 класса. Ч. 1. – М.: ООО «Русское слово – учебная книга», 2002.</w:t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Методическая тема школы </w:t>
      </w:r>
    </w:p>
    <w:p>
      <w:pPr>
        <w:pStyle w:val="Normal"/>
        <w:ind w:firstLine="540"/>
        <w:rPr/>
      </w:pPr>
      <w:r>
        <w:rPr>
          <w:bCs/>
        </w:rPr>
        <w:t>«Саморазвитие, самореализация личности в системе предпрофильной подготовки и профильного образования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40"/>
        <w:rPr/>
      </w:pPr>
      <w:r>
        <w:rPr>
          <w:b/>
        </w:rPr>
        <w:t>Методическая тема ШМО учителей истории и обществознания</w:t>
      </w:r>
    </w:p>
    <w:p>
      <w:pPr>
        <w:pStyle w:val="Normal"/>
        <w:ind w:left="540" w:firstLine="60"/>
        <w:rPr>
          <w:bCs/>
        </w:rPr>
      </w:pPr>
      <w:r>
        <w:rPr>
          <w:bCs/>
        </w:rPr>
        <w:t>«Воспитание творческого саморазвития, самосовершенствования с целью формирования личности,  способной к адаптации в сложном социально-противоречивом мире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40"/>
        <w:rPr/>
      </w:pPr>
      <w:r>
        <w:rPr>
          <w:b/>
        </w:rPr>
        <w:t>Тема самообразования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  <w:t>«Формирование правильного мировоззрения учащихся путем развития критического мышления, воспитания активной жизненной и социальной позици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5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360"/>
        <w:gridCol w:w="542"/>
        <w:gridCol w:w="1259"/>
        <w:gridCol w:w="5799"/>
        <w:gridCol w:w="1260"/>
        <w:gridCol w:w="3476"/>
        <w:gridCol w:w="846"/>
      </w:tblGrid>
      <w:tr>
        <w:trPr>
          <w:trHeight w:val="69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ч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ис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предмет-ные связ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уро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етвер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и обществ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, наука, п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 истор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-сочинение на предлож. тему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обществ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, страна, государство, социальный институт, сферы общества, мировое сообщество, глобал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, вопросы и задания к нем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, природа, обществ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, глобальные проблемы соврем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биолог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вопросы и задания к нему, сочинение «Глобальные проблемы человечества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логия общест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логия общества, общественно-экономическая формация, традиционное общество, индустриальное общество, постиндустриальное об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, вопросы и задания к нему, работа над основными понятия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рогресс и развитие обществ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ускорения истории, прогресс, регресс, реформа, револю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географ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, вопросы и задания к нем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 и социальная сред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, индивид,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биолог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5, вопросы и задания к нему, сообщение о какой-либо известной личности, которую можно считать примером для подраж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</w:tr>
      <w:tr>
        <w:trPr>
          <w:trHeight w:val="16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етвер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  челове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ность, удовлетворение потребн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ерархическая теория потре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я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, вопросы и задания к нем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, воспитание и обще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, культурные нормы, воспитание, общение, социальная 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-8, вопросы и задания к нему, сочинение-миниатюра на тему эпиграф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эконом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, ресурсы,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, вопросы и задания к нем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и день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ги, товар, стоимость денег, инфляция, прибыль, доход, затраты, убы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, вопросы и задания к нему, работа над основными понятия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ос и пред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ос, величина спроса, законы спроса и предложения, величина предложения, маркетинг, равновесная ц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, вопросы и задания к нем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</w:tr>
      <w:tr>
        <w:trPr>
          <w:trHeight w:val="16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ч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ис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предмет-ные связ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урока</w:t>
            </w:r>
          </w:p>
        </w:tc>
      </w:tr>
      <w:tr>
        <w:trPr>
          <w:trHeight w:val="16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3 четверть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, цена, конкуренц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гр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, цена, монополия, олигополия, дефицит, конкуренция, конкурентоспособ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2, вопросы и задания к нем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тв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гр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тво, предприниматель, прибыль, бизнес, доходы, затр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3, вопросы и задания к нем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государства в экономик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обложение, налоги, прямые налоги, косвенные налоги, госбюджет, акциз, пошлина, государственный дол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4-15, вопросы и задания к нему, построить модель бюджета своей семьи за последний меся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.  Рынок труда. Безработи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,  работа, заработная плата, рынок труда, безработица, рабочая сила, безработный, прожиточный миним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6, вопросы и задания к нему. Мини-сочинение. Подготовка к итоговому уроку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 «Экономическая сфера общества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 т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труктур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труктура, социальная группа, статус, имидж, социальная роль, стр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7-18, вопросы и задания к нем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</w:tr>
      <w:tr>
        <w:trPr>
          <w:trHeight w:val="16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4 четверть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взаимодейств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, социальное взаимодействие, поступок, престиж, авторит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7-18 повторить, разработать конкретные правила поведения, общения т.д., сочинение-миниатюра по эпиграфу к урок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атые и бедные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неравенство, приличествующий уровень жизни, бедность, порог бедности, прожиточный минимум, абсолютная бедность,  относительная бедность, нищ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ци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9-20, вопросы и задания к нему, написать небольшое сочинение, поделиться мыслями на одну из тем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и и межнациональные отнош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ос, племя, народность, нация, межнациональные отношения, этноцентр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1-22, вопросы и задания к нем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ы в обществ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, противоречие, объем конфликта, причины конфликтов, разрешение конфли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3, вопросы и задания к нему. Составить памятку «Как я должен вес-ти себя, чтобы избежать конфлик-тов с друзьями, родителями, знакомыми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ья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ья, брак,  жизненный цикл семьи, нуклеарная семья,  расширенная семья, разв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4, вопросы и задания к нему. Подготовиться к итоговому уроку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по разделу «Социальная сфера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тан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ловая иг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. тест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уро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9:19:00Z</dcterms:created>
  <dc:creator>я</dc:creator>
  <dc:description/>
  <dc:language>en-US</dc:language>
  <cp:lastModifiedBy>я</cp:lastModifiedBy>
  <dcterms:modified xsi:type="dcterms:W3CDTF">2007-09-16T18:56:00Z</dcterms:modified>
  <cp:revision>8</cp:revision>
  <dc:subject/>
  <dc:title>РАССМОТРЕНО</dc:title>
</cp:coreProperties>
</file>