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ОБЩЕОБРАЗОВАТЕЛЬНЫЙ ЛИЦЕЙ №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истории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ель: Пустоплеснова Ольга Олегов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36"/>
          <w:szCs w:val="36"/>
        </w:rPr>
        <w:t>«Повседневная жизнь европей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урока: </w:t>
      </w:r>
      <w:r>
        <w:rPr>
          <w:sz w:val="28"/>
          <w:szCs w:val="28"/>
        </w:rPr>
        <w:t>1. «Избави нас, Господи, от чумы, голода 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«Столетия редкого человека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3. «Скажи мне, что ты ешь, и я скажу тебе, кто ты есть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4. О чем может рассказать 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можная личностно значимая проблема: </w:t>
      </w:r>
      <w:r>
        <w:rPr>
          <w:sz w:val="28"/>
          <w:szCs w:val="28"/>
        </w:rPr>
        <w:t>ощущение связи эпох, поколений через предметы и вещи материального мира (продукты питания, одежду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учащимся понять, что изменения в духовной и экономической жизни общества порождают новые явле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тоды обучения: </w:t>
      </w:r>
      <w:r>
        <w:rPr/>
        <w:t xml:space="preserve">репродуктивный метод с постановкой познавательного задания. </w:t>
      </w:r>
      <w:r>
        <w:rPr>
          <w:i/>
        </w:rPr>
        <w:t xml:space="preserve">Познавательное задание: подумайте, какие изменения произошли в повседневной жизни европейцев в </w:t>
      </w:r>
      <w:r>
        <w:rPr>
          <w:i/>
          <w:lang w:val="en-US"/>
        </w:rPr>
        <w:t>XVI</w:t>
      </w:r>
      <w:r>
        <w:rPr>
          <w:i/>
        </w:rPr>
        <w:t>-</w:t>
      </w:r>
      <w:r>
        <w:rPr>
          <w:i/>
          <w:lang w:val="en-US"/>
        </w:rPr>
        <w:t>XVIII</w:t>
      </w:r>
      <w:r>
        <w:rPr>
          <w:i/>
        </w:rPr>
        <w:t xml:space="preserve"> вв. в сравнении с повседневной жизнью человека в </w:t>
      </w:r>
      <w:r>
        <w:rPr>
          <w:i/>
          <w:lang w:val="en-US"/>
        </w:rPr>
        <w:t>XIV</w:t>
      </w:r>
      <w:r>
        <w:rPr>
          <w:i/>
        </w:rPr>
        <w:t>-</w:t>
      </w:r>
      <w:r>
        <w:rPr>
          <w:i/>
          <w:lang w:val="en-US"/>
        </w:rPr>
        <w:t>XV</w:t>
      </w:r>
      <w:r>
        <w:rPr>
          <w:i/>
        </w:rPr>
        <w:t xml:space="preserve"> вв. Чем эти изменения были вызваны?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комбинированный урок с элементами лаборатор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емы деятельности учителя: </w:t>
      </w:r>
      <w:r>
        <w:rPr/>
        <w:t xml:space="preserve">рассказ, картинное описание (описание бедствий – голода, болезней, войн, питания; описание моды и пр.), беседа, сравнительная характеристика (сравниваются одежда, питание в обществ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, средневековый город и город в Новое время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курсовые связи: </w:t>
      </w:r>
      <w:r>
        <w:rPr/>
        <w:t>история средних ве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курс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витие умений учащихся: </w:t>
      </w:r>
      <w:r>
        <w:rPr/>
        <w:t>уметь слушать рассказ учителя и по ходу рассказа выделять главное, сравнивать, анализировать, делать выводы, пользоваться иллюстративным материалом как источником содержания; предъявлять результаты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 и термины:</w:t>
      </w:r>
      <w:r>
        <w:rPr/>
        <w:t xml:space="preserve"> повседневность, кан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точники информации (школьные и внешкольные): </w:t>
      </w:r>
      <w:r>
        <w:rPr/>
        <w:t>учебник, &amp; 6; задания 20, 22 из рабочей тетради, историческ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таблица «Численность европейского населения», </w:t>
      </w:r>
    </w:p>
    <w:p>
      <w:pPr>
        <w:pStyle w:val="Normal"/>
        <w:ind w:left="1416" w:hanging="0"/>
        <w:jc w:val="both"/>
        <w:rPr/>
      </w:pPr>
      <w:r>
        <w:rPr/>
        <w:t>график расходов семьи каменщика,</w:t>
      </w:r>
    </w:p>
    <w:p>
      <w:pPr>
        <w:pStyle w:val="Normal"/>
        <w:ind w:left="1416" w:hanging="0"/>
        <w:jc w:val="both"/>
        <w:rPr/>
      </w:pPr>
      <w:r>
        <w:rPr/>
        <w:t xml:space="preserve">раздаточный материал: тексты исторических документов, тесты; </w:t>
      </w:r>
    </w:p>
    <w:p>
      <w:pPr>
        <w:pStyle w:val="Normal"/>
        <w:ind w:left="1416" w:hanging="0"/>
        <w:jc w:val="both"/>
        <w:rPr/>
      </w:pPr>
      <w:r>
        <w:rPr/>
        <w:t xml:space="preserve">изображения фасонов одежд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; </w:t>
      </w:r>
    </w:p>
    <w:p>
      <w:pPr>
        <w:pStyle w:val="Normal"/>
        <w:ind w:left="708" w:firstLine="708"/>
        <w:jc w:val="both"/>
        <w:rPr/>
      </w:pPr>
      <w:r>
        <w:rPr/>
        <w:t xml:space="preserve">М. Твен. Принц и нищий, </w:t>
      </w:r>
    </w:p>
    <w:p>
      <w:pPr>
        <w:pStyle w:val="Normal"/>
        <w:ind w:left="708" w:firstLine="708"/>
        <w:jc w:val="both"/>
        <w:rPr/>
      </w:pPr>
      <w:r>
        <w:rPr/>
        <w:t>М. Сервантес. Дон Кихот;</w:t>
      </w:r>
    </w:p>
    <w:p>
      <w:pPr>
        <w:pStyle w:val="Normal"/>
        <w:ind w:left="708" w:firstLine="708"/>
        <w:jc w:val="both"/>
        <w:rPr/>
      </w:pPr>
      <w:r>
        <w:rPr/>
        <w:t xml:space="preserve">картина «Площадь средневекового города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момент: приветствие, настрой на успешную работу, пожелание у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рная работа (по выбору): тестирование или фронтальный опрос – 3-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ы</w:t>
      </w:r>
      <w:r>
        <w:rPr>
          <w:i/>
          <w:sz w:val="28"/>
          <w:szCs w:val="28"/>
        </w:rPr>
        <w:t>: революция, абсолютизм, этикет, меркантилизм, монополия, биржа, капитал, мануфактура, буржуазия, индульгенция, откупщик, батрак, реформ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се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изменения произошли в обществ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ост предпринимательской деятельности, развитие внутренней и международной торговли, развитие рыночного хозяйства, развитие мануфактур, зарождение капитализма, возникновение в обществе новых ценносте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изменились состав и занятия европейского на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уржуазия нового времени, крестьяне, новое дворянство, «люди с дорожной обочины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новые ценности больше всего влияют на изменение структуры европейского об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ух предпринимательства, стремление к обогащению, частная собственность, потребность в наемном труд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ведение итогов знаний учащих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чале нового времени зарождается капитализм – общество, основанное на частной собственности и рыночной экономике. Изменяются положение и занятия различных слоев населения: растет и богатеет буржуазия, втягивается в предпринимательскую деятельность дворянство, постепенно освобождается от личной зависимости крестьянство, растет число наемных рабо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ценность – деньги, все продается, все покуп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учащихся с темой урока, целью, планом урока и познавате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Тема сегодняшнего урока «Повседневная жизнь европейцев». Запишите е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в связи с названием темы? Выполнить индивидуально, обменяться мнениями в группе, выбрать спикера группы, вынести свои ассоциации на обсуждение классу. (Учитель записывает ассоциации на доске. Спикеры групп делятся с классом своими ассоциациями. Каждый последующий спикер называет только не совпавшие ассоциации). В результате работы формируется план урока, который вывешивается на доске. Затем учитель знакомит учащихся с познавательным заданием, целью урока и тоже помещает их на до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ирование новых знаний (краткие записи в тетрадях по ходу)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бави нас, Господи, от чумы, голода и войны» (рассказ учителя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окончании рассказа вы должны сформулировать его основную мысльи сделать вы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средневековья вы знаете, что крестьяне не раз поднимали восстания против сеньоров, вели настоящие войны. Боролись за свои вольности и города. Но это бывало не так уж и часто. Свою личную несвободу и многочисленные повинности крестьяне воспринимали как должное: ведь так было при отцах и дедах. Сеньоры тоже понимали, что худой мир лучше доброй сс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ми же врагами человека в это время были чума, голод и вой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збави нас, Господи, от чумы, голода и войны» - этими словами начиналась молитва французских крестья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неуверенности и страха рождали у населения постоянные вой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чиной неуверенности и страха людей был голод или его угро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страх вызывали эпидемии, прежде всего чумы и оспы. В Париже, например, произошло шесть эпидемий чумы только за одно столет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Не умели в то время лечить и такие болезни, как оспа и сыпной тиф. Страшные цифры статистики свидетельствуют: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население Западной Европы в результате «черной смерти» (чумы) сократилось на 1/5 часть. Эпидемии тифа, проказы, малярии, холеры, чумы поражали целые поколения европей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погибало не только от эпидемий, но и от пожаров, опустошений, приносимых войнами, повышения цен на продукты первой необходимости. Чувство страха и неуверенности поддерживалось чередой этих бедствий. Не успеет население оправиться от эпидемии, как начинается холодная зима, затем следует неурожай, и так бесконечно. Тольк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вропейцы смогли вырваться из этого страшного 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в тетрадь): Повседневные враги человека – чума, голод и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«Столетия редкого человека» (рассказ учителя + самост. работа уч-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аких условиях европейское население росло медленно, а то и не росло совсем. Особенно высока была смертность среди новорожденных: только половина из них достигала десятилетнего возраста. Сказывалось отсутствие медицинской помощи. Больниц в современном смысле не было, они существовали только как благотворительные учреждения. В те времена сорокалетние считались стариками, и мало кому удавалось дожить до 70 лет. Средняя продолжительность жизни была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 коротка была жизнь женщин. Чаще всего они умирали между двадцатью и сорока годами. Как вы думаете – почему? Сказывался тяжкий, непосильный труд в поле и дома, отсутствие медицинской помощи при родах, вечные заботы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ве трети населения европейских стран составляли мужчины и только одну треть –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обстоит дело сейчас? Как вы думаете, с чем это связано? Только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связи с окончанием религиозных войн в Европе, улучшением питания и ростом личной гигиены население начинает расти. «Столетия редкого человека» уходят в прошл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и комментируется таблица «Численность населения»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Проанализируйте данные таблицы и сделайте вывод, как менялась численность населения с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– Другие причины размаха эпидемий и медленного роста населения вы сможете назвать, прочитав текст на стр. 52 в режиме «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одится 3 минуты на сам. чтение, затем -  беседа по позициям режима)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в тетрадь): Рост численности населения начинается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Физминутка «Ветер перемен»</w:t>
      </w:r>
      <w:r>
        <w:rPr>
          <w:i/>
          <w:sz w:val="28"/>
          <w:szCs w:val="28"/>
        </w:rPr>
        <w:t xml:space="preserve"> (2-3переме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«Скажи мне, что ты ешь, и я скажу тебе, кто ты есть!..»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понимаете эту фразу? Что можно определить по ед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От чего зависело питание европейцев? (от времени года и от климата, от региона). Какие события внесли изменения в питание европейцев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доиндустриальную эпоху подавляющая часть европейцев более половины того, что производила или зарабатывала, потребляла или тратила на приобретение продуктов питания. Исследователи приводят следующие данные: в Антверпене, где 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был самый высокий уровень жизни в Европе, семья каменщиков из пяти человек тратила на питание 79 % дохода, из них 49 % - на хлеб; 11 % - на оплату жилья, отопление и освещение; на одежду и прочее – 10 % 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рафик-диаграмма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лабораторная работа с документами: чтение, обмен впечатлениями, ответ на вопрос: какие еще факторы влияли на питание европейцев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>(в тетрадь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итание европейцев зависело от времени года, климата, региона, имущественного и социального положения ли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5) Домашнее задание: </w:t>
      </w:r>
      <w:r>
        <w:rPr>
          <w:sz w:val="28"/>
          <w:szCs w:val="28"/>
        </w:rPr>
        <w:t xml:space="preserve">составить меню для домашних трапез в бедной городской семье, в зажиточной семье, в аристократической семье д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два варианта меню: первый – дл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второй – для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6) О чем может рассказать м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А сейчас мы побываем на дефиле. Что это такое?  (Показ мод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происходили и в моде. Чем вы можете объяснить бесконечные изменения в моде 16-17 в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общения и показ картин одежды королей и придворных Испании и Итал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аши впечатления (ответы детей)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дежда отражает историческую эпоху, ее порядки, взгляды на жизнь, представления о крас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Ответ на познавательное задани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Итог урока (личная заинтересованность), оценки за работу на уроке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8) Дополнительный материал о Лондоне (в учебнике) – с.57-59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18:00Z</dcterms:created>
  <dc:creator>Ольга</dc:creator>
  <dc:description/>
  <cp:keywords/>
  <dc:language>en-US</dc:language>
  <cp:lastModifiedBy>User</cp:lastModifiedBy>
  <dcterms:modified xsi:type="dcterms:W3CDTF">2009-05-31T15:46:00Z</dcterms:modified>
  <cp:revision>12</cp:revision>
  <dc:subject/>
  <dc:title>СРЕДНИЙ ОБЩЕОБРАЗОВАТЕЛЬНЫЙ ЛИЦЕЙ № 14</dc:title>
</cp:coreProperties>
</file>