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rPr>
        <w:t>5. Конспект</w:t>
      </w:r>
      <w:r>
        <w:rPr>
          <w:b/>
          <w:lang w:val="tt-RU"/>
        </w:rPr>
        <w:t xml:space="preserve"> открытого урока экономики</w:t>
      </w:r>
    </w:p>
    <w:p>
      <w:pPr>
        <w:pStyle w:val="Normal"/>
        <w:jc w:val="both"/>
        <w:rPr/>
      </w:pPr>
      <w:r>
        <w:rPr/>
        <w:t xml:space="preserve">       </w:t>
      </w:r>
      <w:r>
        <w:rPr>
          <w:u w:val="single"/>
        </w:rPr>
        <w:t>Тема:</w:t>
      </w:r>
      <w:r>
        <w:rPr/>
        <w:t xml:space="preserve"> «Что такое деньги, их происхождение? Зачем нужны деньги?»</w:t>
      </w:r>
    </w:p>
    <w:p>
      <w:pPr>
        <w:pStyle w:val="Normal"/>
        <w:widowControl w:val="false"/>
        <w:autoSpaceDE w:val="false"/>
        <w:ind w:firstLine="709"/>
        <w:jc w:val="both"/>
        <w:rPr/>
      </w:pPr>
      <w:r>
        <w:rPr>
          <w:rFonts w:cs="Times New Roman CYR" w:ascii="Times New Roman CYR" w:hAnsi="Times New Roman CYR"/>
          <w:u w:val="single"/>
        </w:rPr>
        <w:t>Цель:</w:t>
      </w:r>
      <w:r>
        <w:rPr>
          <w:rFonts w:cs="Times New Roman CYR" w:ascii="Times New Roman CYR" w:hAnsi="Times New Roman CYR"/>
        </w:rPr>
        <w:t xml:space="preserve"> 1. Познакомить учащихся с происхождением денег, показать разницу между торговлей и бартером, рассмотреть основные функции денег.</w:t>
      </w:r>
    </w:p>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Формировать личное отношение ребят к деньгам, помочь детям сопоставлять ценности в жизни.</w:t>
      </w:r>
    </w:p>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 Развитие речи, интереса к знаниям. </w:t>
      </w:r>
    </w:p>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оспитание любви и уважения к близким людям, доброты, чувства сострадания к окружающим.</w:t>
      </w:r>
    </w:p>
    <w:p>
      <w:pPr>
        <w:pStyle w:val="Normal"/>
        <w:widowControl w:val="false"/>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firstLine="709"/>
        <w:jc w:val="both"/>
        <w:rPr/>
      </w:pPr>
      <w:r>
        <w:rPr>
          <w:rFonts w:cs="Times New Roman CYR" w:ascii="Times New Roman CYR" w:hAnsi="Times New Roman CYR"/>
          <w:u w:val="single"/>
        </w:rPr>
        <w:t>Оборудование:</w:t>
      </w:r>
      <w:r>
        <w:rPr>
          <w:rFonts w:cs="Times New Roman CYR" w:ascii="Times New Roman CYR" w:hAnsi="Times New Roman CYR"/>
        </w:rPr>
        <w:t xml:space="preserve"> рисунок царя Эконома, таблички со словами для кроссворда, рисунки для ребусов, рисунки с изображением валюты разных стран, таблички для схемы «Для чего нужны деньги?»</w:t>
      </w:r>
    </w:p>
    <w:p>
      <w:pPr>
        <w:pStyle w:val="Normal"/>
        <w:widowControl w:val="false"/>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firstLine="709"/>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Ход урока.</w:t>
      </w:r>
    </w:p>
    <w:p>
      <w:pPr>
        <w:pStyle w:val="Normal"/>
        <w:widowControl w:val="false"/>
        <w:numPr>
          <w:ilvl w:val="0"/>
          <w:numId w:val="1"/>
        </w:numPr>
        <w:tabs>
          <w:tab w:val="clear" w:pos="708"/>
          <w:tab w:val="left" w:pos="1080" w:leader="none"/>
        </w:tabs>
        <w:autoSpaceDE w:val="false"/>
        <w:ind w:left="0" w:firstLine="709"/>
        <w:jc w:val="both"/>
        <w:rPr>
          <w:rFonts w:ascii="Times New Roman CYR" w:hAnsi="Times New Roman CYR" w:cs="Times New Roman CYR"/>
          <w:u w:val="single"/>
        </w:rPr>
      </w:pPr>
      <w:r>
        <w:rPr>
          <w:rFonts w:cs="Times New Roman CYR" w:ascii="Times New Roman CYR" w:hAnsi="Times New Roman CYR"/>
          <w:u w:val="single"/>
        </w:rPr>
        <w:t>Организационный момен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се собрались, все расселись по своим местам, а мне пора 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казку начинать.</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В некотором царстве, в некотором государстве под названием Экономика жил-был царь Эконом I. Это был очень умный, грамотный, образованный руководитель своего государства. В его царстве народ много трудился, и все семьи имели хорошее богатое хозяйство.</w:t>
      </w:r>
    </w:p>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Как вы думаете, почему в этом царстве было у всех людей богатое хозяйство?</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Что за наука экономик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Кому нужно знать экономику?</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Давайте мы сегодня покажем, как мы учимся разумно вести хозяйство.</w:t>
      </w:r>
    </w:p>
    <w:p>
      <w:pPr>
        <w:pStyle w:val="Normal"/>
        <w:widowControl w:val="false"/>
        <w:autoSpaceDE w:val="false"/>
        <w:ind w:firstLine="709"/>
        <w:jc w:val="both"/>
        <w:rPr>
          <w:rFonts w:ascii="Times New Roman CYR" w:hAnsi="Times New Roman CYR" w:cs="Times New Roman CYR"/>
          <w:u w:val="single"/>
        </w:rPr>
      </w:pPr>
      <w:r>
        <w:rPr>
          <w:rFonts w:cs="Times New Roman CYR" w:ascii="Times New Roman CYR" w:hAnsi="Times New Roman CYR"/>
          <w:u w:val="single"/>
        </w:rPr>
        <w:t>II. Актуализация опорных знан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Царь Эконом I повелевает исполнить три его жела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ервое: провести экономическую разминку - решить задачи по теме «Моя семь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 Сколько всего дел придется сделать маме в выходной день, если она должна три раза приготовить еду, три раза вымыть посуду, а также вымыть полы, постирать и погладить.</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Отдохнет ли мама в выходной день?</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Как можно сэкономить время выходного дня, чтобы мама смогла отдохнуть?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В выходные дни мама приготовила еду, старшая сестра помыла посуду, брат пылесосил, дедушка вынес ведро с мусором, а папа постирал. Сколько разных дел выполнили все члены семь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Что можно сказать о такой семь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Как относятся члены семьи друг к другу?</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Самое главное, когда в семье все друг друга любят и заботятся друг о друг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А сейчас давайте поможем бабушке посолить помидор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В одну банку входит 2кг помидоров, а у бабушки есть 5 банок. Хватит ли ей их, чтобы засолить 12кг?</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Первое желание царя мы выполнили. Второе  желание: царь хочет увидеть, знаете ли вы слова из экономического словаря. Для этого нужно выполнить несколько задан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Отгадать кроссворд:</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Как называется то, что хочет иметь каждый человек в жизни? (Потребность)</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То, что человек или группа людей делает для другого человека. (Услуг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Ценности, запасы, используемые в каком-либо деле? (Ресурс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о, что находится в пользовании вашей семьи. (Хозяйство)</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 Информация в газетах, журналах, по телевизору о каком то предмете с целью его продажи. (Реклама.)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Ресурсы, которые с удовольствием дарит человеку природа. (Природны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 доске кроссворд:</w:t>
      </w:r>
    </w:p>
    <w:tbl>
      <w:tblPr>
        <w:tblW w:w="7561" w:type="dxa"/>
        <w:jc w:val="left"/>
        <w:tblInd w:w="-108"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gridCol w:w="541"/>
      </w:tblGrid>
      <w:tr>
        <w:trPr/>
        <w:tc>
          <w:tcPr>
            <w:tcW w:w="540" w:type="dxa"/>
            <w:vMerge w:val="restart"/>
            <w:tcBorders>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ь</w:t>
            </w:r>
          </w:p>
        </w:tc>
        <w:tc>
          <w:tcPr>
            <w:tcW w:w="1081" w:type="dxa"/>
            <w:gridSpan w:val="2"/>
            <w:vMerge w:val="restart"/>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40" w:type="dxa"/>
            <w:vMerge w:val="continue"/>
            <w:tcBorders>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а</w:t>
            </w:r>
          </w:p>
        </w:tc>
        <w:tc>
          <w:tcPr>
            <w:tcW w:w="270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b/>
                <w:b/>
                <w:bCs/>
              </w:rPr>
            </w:pPr>
            <w:r>
              <w:rPr>
                <w:rFonts w:cs="Times New Roman CYR" w:ascii="Times New Roman CYR" w:hAnsi="Times New Roman CYR"/>
                <w:b/>
                <w:bCs/>
              </w:rPr>
            </w:r>
          </w:p>
        </w:tc>
        <w:tc>
          <w:tcPr>
            <w:tcW w:w="1081" w:type="dxa"/>
            <w:gridSpan w:val="2"/>
            <w:vMerge w:val="continue"/>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40" w:type="dxa"/>
            <w:vMerge w:val="continue"/>
            <w:tcBorders>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700" w:type="dxa"/>
            <w:gridSpan w:val="5"/>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ы</w:t>
            </w:r>
          </w:p>
        </w:tc>
        <w:tc>
          <w:tcPr>
            <w:tcW w:w="541" w:type="dxa"/>
            <w:vMerge w:val="restart"/>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w:t>
            </w:r>
          </w:p>
        </w:tc>
        <w:tc>
          <w:tcPr>
            <w:tcW w:w="162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40" w:type="dxa"/>
            <w:vMerge w:val="restart"/>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41" w:type="dxa"/>
            <w:vMerge w:val="continue"/>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2700" w:type="dxa"/>
            <w:gridSpan w:val="5"/>
            <w:vMerge w:val="restart"/>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w:t>
            </w:r>
          </w:p>
        </w:tc>
        <w:tc>
          <w:tcPr>
            <w:tcW w:w="540" w:type="dxa"/>
            <w:vMerge w:val="continue"/>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41" w:type="dxa"/>
            <w:vMerge w:val="continue"/>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2700" w:type="dxa"/>
            <w:gridSpan w:val="5"/>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ы</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w:t>
            </w:r>
          </w:p>
        </w:tc>
      </w:tr>
    </w:tbl>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очитайте, какое слово получилось по вертикал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Бартер.</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наем, что это тако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Хотим узнать?</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начит, какова первая задача нашего урок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знать, что такое бартер.)</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задание: отгадайте ребус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 100 в </w:t>
      </w:r>
      <w:r>
        <w:rPr>
          <w:rFonts w:cs="Times New Roman CYR" w:ascii="Times New Roman CYR" w:hAnsi="Times New Roman CYR"/>
          <w:b/>
          <w:bCs/>
        </w:rPr>
        <w:drawing>
          <wp:inline distT="0" distB="0" distL="0" distR="0">
            <wp:extent cx="7524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6" r="-48" b="-56"/>
                    <a:stretch>
                      <a:fillRect/>
                    </a:stretch>
                  </pic:blipFill>
                  <pic:spPr bwMode="auto">
                    <a:xfrm>
                      <a:off x="0" y="0"/>
                      <a:ext cx="752475" cy="638175"/>
                    </a:xfrm>
                    <a:prstGeom prst="rect">
                      <a:avLst/>
                    </a:prstGeom>
                  </pic:spPr>
                </pic:pic>
              </a:graphicData>
            </a:graphic>
          </wp:inline>
        </w:drawing>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орт, 4=г о В л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ень  1=д  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 доске таблица со слова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Бартер</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овар</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орговл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ень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Это ключевые – главные слова нашего урок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Значение, каких слов вам понятны, вы можете объяснить?</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Вы, знаете, как появились день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Хотите узнать? Прочитайте тему урок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И так, какова же цель нашего урока.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Узнать, что такое бартер, как произошли деньги, для чего нужны день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Задачи урока поставлены, можно отдохнуть, и снова за работу.</w:t>
      </w:r>
    </w:p>
    <w:p>
      <w:pPr>
        <w:pStyle w:val="Normal"/>
        <w:widowControl w:val="false"/>
        <w:autoSpaceDE w:val="false"/>
        <w:ind w:firstLine="709"/>
        <w:jc w:val="both"/>
        <w:rPr>
          <w:rFonts w:ascii="Times New Roman CYR" w:hAnsi="Times New Roman CYR" w:cs="Times New Roman CYR"/>
          <w:u w:val="single"/>
        </w:rPr>
      </w:pPr>
      <w:r>
        <w:rPr>
          <w:rFonts w:cs="Times New Roman CYR" w:ascii="Times New Roman CYR" w:hAnsi="Times New Roman CYR"/>
          <w:u w:val="single"/>
        </w:rPr>
      </w:r>
    </w:p>
    <w:p>
      <w:pPr>
        <w:pStyle w:val="Normal"/>
        <w:widowControl w:val="false"/>
        <w:autoSpaceDE w:val="false"/>
        <w:ind w:firstLine="709"/>
        <w:jc w:val="both"/>
        <w:rPr>
          <w:rFonts w:ascii="Times New Roman CYR" w:hAnsi="Times New Roman CYR" w:cs="Times New Roman CYR"/>
          <w:u w:val="single"/>
        </w:rPr>
      </w:pPr>
      <w:r>
        <w:rPr>
          <w:rFonts w:cs="Times New Roman CYR" w:ascii="Times New Roman CYR" w:hAnsi="Times New Roman CYR"/>
          <w:u w:val="single"/>
        </w:rPr>
        <w:t>III. Физкультминутк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Мы пришли в лицей учиться,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е лениться, а трудить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И не ради баловств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Не для красного словца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ступили в бизнес – класс.</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Мудрые науки здесь мы постигае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авила культуры тоже изучае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чимся красиво говорить на уроках риторик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авильно вести хозяйство на уроках экономик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кажем дружно мы сейчас</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нимаясь в бизнес-класс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Экономики тропинк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долеем без запинки.</w:t>
      </w:r>
    </w:p>
    <w:p>
      <w:pPr>
        <w:pStyle w:val="Normal"/>
        <w:widowControl w:val="false"/>
        <w:autoSpaceDE w:val="false"/>
        <w:ind w:firstLine="709"/>
        <w:jc w:val="both"/>
        <w:rPr>
          <w:rFonts w:ascii="Times New Roman CYR" w:hAnsi="Times New Roman CYR" w:cs="Times New Roman CYR"/>
          <w:u w:val="single"/>
        </w:rPr>
      </w:pPr>
      <w:r>
        <w:rPr>
          <w:rFonts w:cs="Times New Roman CYR" w:ascii="Times New Roman CYR" w:hAnsi="Times New Roman CYR"/>
          <w:u w:val="single"/>
        </w:rPr>
      </w:r>
    </w:p>
    <w:p>
      <w:pPr>
        <w:pStyle w:val="Normal"/>
        <w:widowControl w:val="false"/>
        <w:autoSpaceDE w:val="false"/>
        <w:ind w:firstLine="709"/>
        <w:jc w:val="both"/>
        <w:rPr>
          <w:rFonts w:ascii="Times New Roman CYR" w:hAnsi="Times New Roman CYR" w:cs="Times New Roman CYR"/>
          <w:u w:val="single"/>
        </w:rPr>
      </w:pPr>
      <w:r>
        <w:rPr>
          <w:rFonts w:cs="Times New Roman CYR" w:ascii="Times New Roman CYR" w:hAnsi="Times New Roman CYR"/>
          <w:u w:val="single"/>
        </w:rPr>
        <w:t>IV. Открытие новых знан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а). Бесед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И так -  вперед по тропинкам знаний в волшебную страну Экономик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ретье желание царя. Эконом I желает увидеть, умеете ли вы быть внимательными, умеете ли вы рассуждать, думать, делать открытия, сами узнавать ново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На доске иллюстрации из жизни древних люд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 этих иллюстрациях изображены эпизоды из жизни людей, живших несколько миллионов лет тому назад.</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Чем они занимались?</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ни охотились, рыбачили, обрабатывали землю, выращивали хлеб, изготавливали посуду из дерева и из глины, выращивали лён, обрабатывали его и делали полотно).</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Попробуйте превратиться в волшебников, закройте глаза и перенесите себя на несколько миллионов лет назад к этим древним людям. А как они жили, вам помогут представить ребята. Будьте внимательны, вы сейчас окажетесь свидетелями одного важного дел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б). Выступление дет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Когда-то давным-давно не было магазинов, универмагов, аптек, рынков. Всё, что требовалось человеку в те далёкие времена, он должен был добывать са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Наши предки охотились, ловили рыбу, собирали грибы, орехи, мед, ягоды, плоды и различные травы. Они были Собирателя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Щедрая природа делилась с Собирателями своими дарами, но, кроме еды, нужны были жильё и одежда, защищающие от холода и непогоды. Постепенно люди научились делать одежду, жильё и другие необходимые вещи. Такие люди назывались Мастера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Собиратели и Мастера были очень нужны друг другу: каждый из них мог предложить другому то, чего ему не хватало.</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Однажды утром Мастер проснулся и выглянул в окно, В воздухе кружились снежинки, лужи сковал ледок.</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u w:val="single"/>
        </w:rPr>
        <w:t>Мастер:</w:t>
      </w:r>
      <w:r>
        <w:rPr>
          <w:rFonts w:cs="Times New Roman CYR" w:ascii="Times New Roman CYR" w:hAnsi="Times New Roman CYR"/>
        </w:rPr>
        <w:t xml:space="preserve"> (чихает)</w:t>
      </w:r>
    </w:p>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коро зима – начнутся ветра, холода и простуды. Хорошо бы Собиратель заглянул ко мне, пока я серьёзно не разболелся.</w:t>
      </w:r>
    </w:p>
    <w:p>
      <w:pPr>
        <w:pStyle w:val="Normal"/>
        <w:widowControl w:val="false"/>
        <w:autoSpaceDE w:val="false"/>
        <w:ind w:firstLine="709"/>
        <w:jc w:val="both"/>
        <w:rPr>
          <w:rFonts w:ascii="Times New Roman CYR" w:hAnsi="Times New Roman CYR" w:cs="Times New Roman CYR"/>
          <w:u w:val="single"/>
        </w:rPr>
      </w:pPr>
      <w:r>
        <w:rPr>
          <w:rFonts w:cs="Times New Roman CYR" w:ascii="Times New Roman CYR" w:hAnsi="Times New Roman CYR"/>
          <w:u w:val="single"/>
        </w:rPr>
        <w:t xml:space="preserve">Собиратель: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акой холодный день! Сегодня не обойтись без шапки, а ведь моя так износилась, что стала похожа на решето. Такая шапка не спасёт от холода, не защитит от мороза. Схожу - ка, я к Мастеру, может быть, у него найдётся подходящая шапка.</w:t>
      </w:r>
    </w:p>
    <w:p>
      <w:pPr>
        <w:pStyle w:val="Normal"/>
        <w:widowControl w:val="false"/>
        <w:autoSpaceDE w:val="false"/>
        <w:ind w:firstLine="709"/>
        <w:jc w:val="both"/>
        <w:rPr>
          <w:rFonts w:ascii="Times New Roman CYR" w:hAnsi="Times New Roman CYR" w:cs="Times New Roman CYR"/>
          <w:u w:val="single"/>
        </w:rPr>
      </w:pPr>
      <w:r>
        <w:rPr>
          <w:rFonts w:cs="Times New Roman CYR" w:ascii="Times New Roman CYR" w:hAnsi="Times New Roman CYR"/>
          <w:u w:val="single"/>
        </w:rPr>
        <w:t>Собиратель:</w:t>
      </w:r>
    </w:p>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дравствуй, Мастер!</w:t>
      </w:r>
    </w:p>
    <w:p>
      <w:pPr>
        <w:pStyle w:val="Normal"/>
        <w:widowControl w:val="false"/>
        <w:autoSpaceDE w:val="false"/>
        <w:ind w:firstLine="709"/>
        <w:jc w:val="both"/>
        <w:rPr>
          <w:rFonts w:ascii="Times New Roman CYR" w:hAnsi="Times New Roman CYR" w:cs="Times New Roman CYR"/>
          <w:u w:val="single"/>
        </w:rPr>
      </w:pPr>
      <w:r>
        <w:rPr>
          <w:rFonts w:cs="Times New Roman CYR" w:ascii="Times New Roman CYR" w:hAnsi="Times New Roman CYR"/>
          <w:u w:val="single"/>
        </w:rPr>
        <w:t>Мастер:</w:t>
      </w:r>
    </w:p>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дравствуй! Как я рад тебя видеть! ( чихает) не принёс ли ты свежего мёда и малинового варенья?</w:t>
      </w:r>
    </w:p>
    <w:p>
      <w:pPr>
        <w:pStyle w:val="Normal"/>
        <w:widowControl w:val="false"/>
        <w:autoSpaceDE w:val="false"/>
        <w:ind w:firstLine="709"/>
        <w:jc w:val="both"/>
        <w:rPr>
          <w:rFonts w:ascii="Times New Roman CYR" w:hAnsi="Times New Roman CYR" w:cs="Times New Roman CYR"/>
          <w:u w:val="single"/>
        </w:rPr>
      </w:pPr>
      <w:r>
        <w:rPr>
          <w:rFonts w:cs="Times New Roman CYR" w:ascii="Times New Roman CYR" w:hAnsi="Times New Roman CYR"/>
          <w:u w:val="single"/>
        </w:rPr>
        <w:t>Собиратель:</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от мёд и варенье, а ещё я принёс замечательные травы, которые быстро избавят тебя от простуды.</w:t>
      </w:r>
    </w:p>
    <w:p>
      <w:pPr>
        <w:pStyle w:val="Normal"/>
        <w:widowControl w:val="false"/>
        <w:autoSpaceDE w:val="false"/>
        <w:ind w:firstLine="709"/>
        <w:jc w:val="both"/>
        <w:rPr>
          <w:rFonts w:ascii="Times New Roman CYR" w:hAnsi="Times New Roman CYR" w:cs="Times New Roman CYR"/>
          <w:u w:val="single"/>
        </w:rPr>
      </w:pPr>
      <w:r>
        <w:rPr>
          <w:rFonts w:cs="Times New Roman CYR" w:ascii="Times New Roman CYR" w:hAnsi="Times New Roman CYR"/>
          <w:u w:val="single"/>
        </w:rPr>
        <w:t>Мастер:</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пасибо тебе, а что ты хочешь получить взамен?</w:t>
      </w:r>
    </w:p>
    <w:p>
      <w:pPr>
        <w:pStyle w:val="Normal"/>
        <w:widowControl w:val="false"/>
        <w:autoSpaceDE w:val="false"/>
        <w:ind w:firstLine="709"/>
        <w:jc w:val="both"/>
        <w:rPr>
          <w:rFonts w:ascii="Times New Roman CYR" w:hAnsi="Times New Roman CYR" w:cs="Times New Roman CYR"/>
          <w:u w:val="single"/>
        </w:rPr>
      </w:pPr>
      <w:r>
        <w:rPr>
          <w:rFonts w:cs="Times New Roman CYR" w:ascii="Times New Roman CYR" w:hAnsi="Times New Roman CYR"/>
          <w:u w:val="single"/>
        </w:rPr>
        <w:t>Собиратель:</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Мне очень  нужна новая шапка.</w:t>
      </w:r>
    </w:p>
    <w:p>
      <w:pPr>
        <w:pStyle w:val="Normal"/>
        <w:widowControl w:val="false"/>
        <w:autoSpaceDE w:val="false"/>
        <w:ind w:firstLine="709"/>
        <w:jc w:val="both"/>
        <w:rPr>
          <w:rFonts w:ascii="Times New Roman CYR" w:hAnsi="Times New Roman CYR" w:cs="Times New Roman CYR"/>
          <w:u w:val="single"/>
        </w:rPr>
      </w:pPr>
      <w:r>
        <w:rPr>
          <w:rFonts w:cs="Times New Roman CYR" w:ascii="Times New Roman CYR" w:hAnsi="Times New Roman CYR"/>
          <w:u w:val="single"/>
        </w:rPr>
        <w:t>Мастер:</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Я только вчера закончил шить тёплую зимнюю шапку. Вот, пожалуйста, примерь.</w:t>
      </w:r>
    </w:p>
    <w:p>
      <w:pPr>
        <w:pStyle w:val="Normal"/>
        <w:widowControl w:val="false"/>
        <w:autoSpaceDE w:val="false"/>
        <w:ind w:firstLine="709"/>
        <w:jc w:val="both"/>
        <w:rPr>
          <w:rFonts w:ascii="Times New Roman CYR" w:hAnsi="Times New Roman CYR" w:cs="Times New Roman CYR"/>
          <w:u w:val="single"/>
        </w:rPr>
      </w:pPr>
      <w:r>
        <w:rPr>
          <w:rFonts w:cs="Times New Roman CYR" w:ascii="Times New Roman CYR" w:hAnsi="Times New Roman CYR"/>
          <w:u w:val="single"/>
        </w:rPr>
        <w:t>Собиратель:</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самый раз! И фасон подходящий. Мне идёт?</w:t>
      </w:r>
    </w:p>
    <w:p>
      <w:pPr>
        <w:pStyle w:val="Normal"/>
        <w:widowControl w:val="false"/>
        <w:autoSpaceDE w:val="false"/>
        <w:ind w:firstLine="709"/>
        <w:jc w:val="both"/>
        <w:rPr>
          <w:rFonts w:ascii="Times New Roman CYR" w:hAnsi="Times New Roman CYR" w:cs="Times New Roman CYR"/>
          <w:u w:val="single"/>
        </w:rPr>
      </w:pPr>
      <w:r>
        <w:rPr>
          <w:rFonts w:cs="Times New Roman CYR" w:ascii="Times New Roman CYR" w:hAnsi="Times New Roman CYR"/>
          <w:u w:val="single"/>
        </w:rPr>
        <w:t>Мастер:</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ак будто для тебя сшита!</w:t>
      </w:r>
    </w:p>
    <w:p>
      <w:pPr>
        <w:pStyle w:val="Normal"/>
        <w:widowControl w:val="false"/>
        <w:autoSpaceDE w:val="false"/>
        <w:ind w:firstLine="709"/>
        <w:jc w:val="both"/>
        <w:rPr>
          <w:rFonts w:ascii="Times New Roman CYR" w:hAnsi="Times New Roman CYR" w:cs="Times New Roman CYR"/>
          <w:u w:val="single"/>
        </w:rPr>
      </w:pPr>
      <w:r>
        <w:rPr>
          <w:rFonts w:cs="Times New Roman CYR" w:ascii="Times New Roman CYR" w:hAnsi="Times New Roman CYR"/>
          <w:u w:val="single"/>
        </w:rPr>
        <w:t>Собиратель:</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у, спасибо тебе, Мастер. И будь здоров!</w:t>
      </w:r>
    </w:p>
    <w:p>
      <w:pPr>
        <w:pStyle w:val="Normal"/>
        <w:widowControl w:val="false"/>
        <w:autoSpaceDE w:val="false"/>
        <w:ind w:firstLine="709"/>
        <w:jc w:val="both"/>
        <w:rPr>
          <w:rFonts w:ascii="Times New Roman CYR" w:hAnsi="Times New Roman CYR" w:cs="Times New Roman CYR"/>
          <w:u w:val="single"/>
        </w:rPr>
      </w:pPr>
      <w:r>
        <w:rPr>
          <w:rFonts w:cs="Times New Roman CYR" w:ascii="Times New Roman CYR" w:hAnsi="Times New Roman CYR"/>
          <w:u w:val="single"/>
        </w:rPr>
        <w:t>Мастер:</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оси на здоровье! Спасибо за лекарств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Бесед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ак видите, Мастер и Собиратель получили то, что им требовалось, остались довольны друг другом и могут смело встречать зиму.</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Что они сделал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ак можно назвать то, что они принесли друг другу?</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Какую операцию они выполнил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Это называется бартер.</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Что же такое бартер?</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чему они не пользовались деньга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 Рассказ учител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чень долго люди так вели торговлю - меняли один товар на другой. Охотники меняли мех, мясо, шкуры животных на хлеб. Рыбаки ловили рыбу и меняли свой товар на то, что им было нужно.</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Как вы думаете, удобно это было?</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пример, Мастеру, который шил шапки, стала нужна корова, чтобы в хозяйстве было молоко, творог, сметана. Он сшил шапку и пошёл к человеку, который разводит коров, и предложил поменять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ак вы думаете, хозяин коровы согласится поменять её на шапку?</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Часто было, что бартером пользоваться неудобно. Удобно было бы использовать какой-то один товар, чем потом и стали деньги, но они появились поздно. А до появления денег люди пользовались товарными деньгами. Вместо денег они использовали мех, зерно, соль. Люди, живущие на берегу моря имели раковинные деньги.  Некоторые народы вместо денег использовали камни. До сих пор сохранились каменные деньги у народов острова Яп, что в Тихом океа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России роль денег выполнял лён, полотно. Отсюда произошло в русском языке слово платить.</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 Работа в учебник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32, стр.20. (работа в группа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Посоветуйтесь, какие из этих предметов могли использоваться вместо денег.</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е). Рассказ учителя.</w:t>
      </w:r>
    </w:p>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шло очень много времени, когда люди пришли к выводу, что для торговли нужно использовать один предмет и им оказался металл: золото и серебро. Золотые и серебряные деньги имели форму колец, ожерелий, их носили на шее. А чаще всего просто кусок золота или серебра. От этого куска отрубали маленькие куски и расплачивались за товар. От слова рубить и произошло слово рубль.</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Более позже, эти куски стали превращаться в монеты. Но золотые и серебряные монеты очень быстро изнашивались и их заменили на медные, более прочные.</w:t>
      </w:r>
    </w:p>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меня есть монеты 1798г.,1754г… На одной из них изображен всадник с копьём в руке, отсюда слово копейк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Китае первые деньги изготавливали из шкуры белого оленя, из коры дерев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Первые бумажные деньги появились в 1769 году, это 237 лет тому назад. Сегодняшние деньги нам всем знакомы: и бумажные, и деревянные. Деньги изготавливают на Монетном дворе в Москве и Санкт - Петербурге. (Иллюстрация Монетного двора)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Находятся люди, которые пытаются сами нарисовать деньги, но это очень страшное преступление, за которое сильно могут наказать. Для изготовления денег используют специальную бумагу и краску. Есть такой прибор, который определяет настоящие это деньги или подделанные. Деньги, которыми пользуется государство, называется валюта.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ак называется валюта нашего государств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емонстрирую иллюстрации, где изображены деньги разных стран.)</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Мы знаем, что в окружающем нас мире, все взаимосвязано, все предметы для чего-то, кого-то служа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ля чего нужны день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Зачем работают ваши родители? (зарпла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ак вы используете зарплату? (оплата за товары, за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лучилось так, что вы оплатили услуги, купили нужные товары, но у вас ещё остались деньги. Что вы с ними сделает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начит, деньги идут ещё на накопление богатства.</w:t>
      </w:r>
    </w:p>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акую ещё работу выполняют деньги, вы узнаете, если разгадаете кроссворд на  стр.22, №35.</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акое слово получилось по вертикали? Что же такое налог?</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Маме за работу заплатили 3600 рублей, но она получила только 3200. На сколько рублей меньше получила мам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Эти 400 рублей мама отдала государству. Это налог.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уда же идут эти деньги? Вы хотите, чтобы  в городе было чисто и красиво, были хорошие дороги, строили школы, больницы, наводили чистоту в подъезде? Вот на это и расходуют налоги. Каждый работающий человек должен со своей зарплаты отдавать налог – это закон нашей жизн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ак видите, деньги всюду выполняют добрую, нужную работу, но самая нужная  работа у денег, когда они творят добрые дела, оказывают людям помощь в трудную минуту. Есть такое красивое русское слово – благотворительность, которое обозначает «творить добро». Что это такое, вы знаете. Вспомните, как поступили многие из вас, когда нужны были деньги на операцию мальчику. Ваши родители помогли, вы  из своих копилок достали свои сбережения. Мальчику сделали операцию, он жив, его мама благодарна всем, кто помог. Спасибо вам и вашим родителя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Очень много в жизни слёз, горя. Часто то в одном, то в другом месте на Земле происходят аварии, землетрясения, теракты, войны, и наше государство самым первым откликается на чужую боль. Помогает продуктами, лекарствами, стройматериалами - не жалеет денег для помощи тем, кто попал в беду.  </w:t>
      </w:r>
    </w:p>
    <w:p>
      <w:pPr>
        <w:pStyle w:val="Normal"/>
        <w:widowControl w:val="false"/>
        <w:autoSpaceDE w:val="false"/>
        <w:ind w:firstLine="709"/>
        <w:jc w:val="both"/>
        <w:rPr>
          <w:rFonts w:ascii="Times New Roman CYR" w:hAnsi="Times New Roman CYR" w:cs="Times New Roman CYR"/>
          <w:u w:val="single"/>
        </w:rPr>
      </w:pPr>
      <w:r>
        <w:rPr>
          <w:rFonts w:cs="Times New Roman CYR" w:ascii="Times New Roman CYR" w:hAnsi="Times New Roman CYR"/>
          <w:u w:val="single"/>
        </w:rPr>
        <w:t>V. Итог урок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авайте проверим, выполнили ли вы третье желание царя Эконома I, узнали ли вы, что-нибудь, ново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 чем вы расскажете родителя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Что такое бартер?      ( Бартером пользуются до сих пор. Вот что написано в газете. С нашего завода «Нижнекамсшина» недавно обменяли два КАМаза резины на  шесть машин плитки, сделали ремонт в цехах завод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Что такое валю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ебята сейчас расскажут, как называются деньги в некоторых страна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Бегу домой из школы,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Чтоб папе рассказать,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Что нужное и важно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Я в школе смог узнать.</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Много стран на свете разны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Это дело ясно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Мы узнали, что у ни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еньги тоже разны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 школьника индийского,</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ссказал бы папе 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Чтоб купить тетрадь и книжк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Есть на это руп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Если в Турции купить</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до овощей или сыр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Для покупки здесь, скажу я,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ужно что? Конечно, мир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солнечной Испан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Я знаю точно это,</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Деньги носят странное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звание "песет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А ещё сегодня пап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сскажу я непременно,</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Что в Японии к оплат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нимают деньги - иены.</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руппы стран бывают мир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 две, по три, по четыр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еньги разные у ни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о название одно.</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Франки в страна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Бельгия, Руанда, Гватемал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А для долларов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аких стран ещё не мало.</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авда, это интересно?</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И тебе теперь известно,</w:t>
      </w:r>
    </w:p>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то в любой стране на свет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Есть по собственной монете.</w:t>
      </w:r>
    </w:p>
    <w:p>
      <w:pPr>
        <w:pStyle w:val="Normal"/>
        <w:widowControl w:val="false"/>
        <w:autoSpaceDE w:val="false"/>
        <w:ind w:firstLine="709"/>
        <w:jc w:val="both"/>
        <w:rPr/>
      </w:pPr>
      <w:r>
        <w:rPr>
          <w:rFonts w:cs="Times New Roman CYR" w:ascii="Times New Roman CYR" w:hAnsi="Times New Roman CYR"/>
        </w:rPr>
        <w:t xml:space="preserve">- Царь Эконом </w:t>
      </w:r>
      <w:r>
        <w:rPr>
          <w:lang w:val="en-US"/>
        </w:rPr>
        <w:t>I</w:t>
      </w:r>
      <w:r>
        <w:rPr>
          <w:rFonts w:cs="Times New Roman CYR" w:ascii="Times New Roman CYR" w:hAnsi="Times New Roman CYR"/>
        </w:rPr>
        <w:t xml:space="preserve"> очень доволен вашей работой. Как обычно бывает в сказках - и устроил царь пир на весь мир, а наш царь устраивает сегодня чаепитие и говорит, что уроку конец, а кто хорошо работал, узнал что- то новое-молодец!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0" w:hanging="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42:00Z</dcterms:created>
  <dc:creator>Демидова</dc:creator>
  <dc:description/>
  <dc:language>en-US</dc:language>
  <cp:lastModifiedBy>Демидова</cp:lastModifiedBy>
  <dcterms:modified xsi:type="dcterms:W3CDTF">2010-05-14T07:42:00Z</dcterms:modified>
  <cp:revision>1</cp:revision>
  <dc:subject/>
  <dc:title>   5</dc:title>
</cp:coreProperties>
</file>