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tt-RU"/>
        </w:rPr>
        <w:t>Кызыклы татар тел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Җиһазла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Плакатлар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Тапкырлар, зирәкләр клубы”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Бәхетле очрак”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Күп укыган, күп белер”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ур исемнәре язылган ватман табличкалар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тнашучылар капма-каршы өстәлләрдә урнашалар.Зал матур итеп бизәлә: шарлар, чәчәкләр, шулай ук һәр команда өстәлендә команданың исеме язылган визитка, эмблемалар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енның программасы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tt-RU"/>
        </w:rPr>
        <w:t>тур. “Шигыр</w:t>
      </w:r>
      <w:r>
        <w:rPr>
          <w:b/>
          <w:sz w:val="32"/>
          <w:szCs w:val="32"/>
        </w:rPr>
        <w:t>ь</w:t>
      </w:r>
      <w:r>
        <w:rPr>
          <w:b/>
          <w:sz w:val="32"/>
          <w:szCs w:val="32"/>
          <w:lang w:val="tt-RU"/>
        </w:rPr>
        <w:t>ләр илендә”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tt-RU"/>
        </w:rPr>
        <w:t xml:space="preserve"> тур. “Табышмаклар иленә сәяхәт”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tt-RU"/>
        </w:rPr>
        <w:t xml:space="preserve"> тур. “Татарча да яхшы бел,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Русча да яхшы бел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Икесе дә безнең өчен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Иң кирәкле, затлы тел”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tt-RU"/>
        </w:rPr>
        <w:t xml:space="preserve"> тур.”Җырлыйбыз да, биибез дә...”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tt-RU"/>
        </w:rPr>
        <w:t xml:space="preserve"> тур.  “Капитаннар, алга”!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ен барыш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ып баручы уенның катнашучылары белән таныштыра. Уенны бәяләү өчен жюри сайлана һәм командалар бер-берсе белән танышалар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I команда-“Тапкырлар”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евиз: “Тапкырлар”дан “Зирәкләр”гә ялкынлы кайнар сәлам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tt-RU"/>
        </w:rPr>
        <w:t>II команда-“Зирәкләр”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евиз: “Зирәкләр”дән “Тапкырлар”га ялкынлы кайнар сәлам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tt-RU"/>
        </w:rPr>
        <w:t>I тур. “Шигырьләр илендә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 “Тапкырлар”командасыннан биш укучы үзләре ятлаган шигырьләрен сөйлиләр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>Ә. Бикчәнтәева “Дәү әнием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) Ә. Рәшитов “Кояшлы ил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) Х. Гарданов “Безнең урам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) Б. Рәхмәт “Әби белән бабушка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) Ш. Маннур “Яратам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) “Зирәкләр” командасыннан биш укучы үзләре ятлаган шигырьләрен сөйлиләр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а) М. Җәлил “Сәгат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) Г.Тукай “Безнең гаилә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) Ш. Галиев “Онытылган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) Б. Рәхмәт “Мәктәпкә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) Г. Тукай “Бәхетле бала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tt-RU"/>
        </w:rPr>
        <w:t xml:space="preserve"> тур. “Табышмаклар иленә сәяхәт”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әрәзәсе юк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шеге юк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Эче тулы халык. (Кыяр)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Алма!” дисәң дә алалар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әрсә соң ул, балалар? (Алма)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зынча, яшел һәм тәмле. Ул нәрсә? (Борчак)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Үзе кып-кызыл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>Күлмәге ям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-яшел.(Карбыз)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ыш киләсен ул белгән,</w:t>
      </w:r>
    </w:p>
    <w:p>
      <w:pPr>
        <w:pStyle w:val="Normal"/>
        <w:ind w:left="720" w:hanging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Җәен җитмеш тун кигән.(Кәбестә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6)Җәен соры, кышын-ак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Аңа шулай яхшырак. (Куян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7)Сорыдыр төсе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Үткендер теше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Урманда йөри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озаулар эзли. (Бүре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8) Энәләре үзе белән йөри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Үзе тегә белми. (Керпе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9) Яланда-яфрак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Заводта-шакмак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Табында ап-ак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Ашыйбыз мактап. (Шикәр)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10) Сыңар күзем җемелдәттем: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Кыяфәтең алып киттем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Ак кәгазьгә күчердем дә,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Үзеңә ядкарь иттем. (Фотоаппарат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1) Армый, талмый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Ат артыннан калмый. (Арба)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2) Җәен, кышын,яз, көзен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Иртән, кичен, көндезен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Ача, йома өч күзен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Телсез әйтәдер сүзен,-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Бик тиз аңлыйлар үзен. (Светофор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әй иртәрәк уяна,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ыш иртәрәк югала. (Кояш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лак, борынны уып,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Өеңә кертә куып. (Салкын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ке туган берсен-берсе күрми. (Күзләр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де  сөлгем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де төстә,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идесен дә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Элдем күккә. (Салават күпере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әр йортта бар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ечкенә генә көчек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Өрми дә, кертми дә. (Йозак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шыкмыйча кыш буена</w:t>
      </w:r>
    </w:p>
    <w:p>
      <w:pPr>
        <w:pStyle w:val="Normal"/>
        <w:ind w:left="945" w:hanging="0"/>
        <w:rPr/>
      </w:pPr>
      <w:r>
        <w:rPr>
          <w:sz w:val="32"/>
          <w:szCs w:val="32"/>
          <w:lang w:val="tt-RU"/>
        </w:rPr>
        <w:t>Йокы белән туена. (Аю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tt-RU"/>
        </w:rPr>
        <w:t>Нинди ике нота бакчада үсә? (Фа, со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улсыз, аяксыз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әрәзә кага. (Җил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өлтә-көлтә койрыгым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лки-селки барамын.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етәклекләргә кереп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вык-чеби аламын. (Төлке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рманда үсә, эшләпәле. (Гөмбә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tt-RU"/>
        </w:rPr>
        <w:t xml:space="preserve"> тур. “Татарча да яхшы бел,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Русча да яхшы бел,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Икесе дә безнең өчен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</w:t>
      </w:r>
      <w:r>
        <w:rPr>
          <w:b/>
          <w:sz w:val="32"/>
          <w:szCs w:val="32"/>
          <w:lang w:val="tt-RU"/>
        </w:rPr>
        <w:t>Иң кирәкле, затлы тел”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мандаларның язмача биремнәрне үтәп жюрига тапшырулары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 xml:space="preserve">1) </w:t>
      </w:r>
      <w:r>
        <w:rPr>
          <w:sz w:val="32"/>
          <w:szCs w:val="32"/>
        </w:rPr>
        <w:t>Выпиши слова с мягким произношением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Яңгыр, яфрак, кошлар, төн, озын, урам, җир, ява, җылы, салкын, тәнәфес, көндәлек, ил, дәрес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2) Напиши имена существительных во множественном числ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өн, төн, урам, яфрак, җир, яңгыр, кош, елга, дәрес, рәсем, өстәл, урман, китап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3)</w:t>
      </w:r>
      <w:r>
        <w:rPr>
          <w:sz w:val="32"/>
          <w:szCs w:val="32"/>
        </w:rPr>
        <w:t>Выпиши слова, обозначающие цвет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раңгы, җылы, кояш, сары, кызыл, кош, яшел, салкын, кара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)Вместо точек поставьте пропущенные букв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...г...нд...р, б...р...ң...е, б...р...ч, к...рб...з, ка...ын, кә...ест..., йөз...м, өр...к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) Сүзләр белән җөмләләр төз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1)  Мәликә, ярата, көзне, алтын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2)  Мин, су коенам, җәй көн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3) Көз көне, оя ясыйлар, җәнлекләр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4) Көз, кошлар, җылы, көне, очалар, якк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5) Алсу, сипте, су, гөлләргә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6)</w:t>
      </w:r>
      <w:r>
        <w:rPr>
          <w:sz w:val="32"/>
          <w:szCs w:val="32"/>
        </w:rPr>
        <w:t>Числа напишите цифрами и составьте одно предложени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нике, егерме өч, кырык тугыз, туксан бер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7)</w:t>
      </w:r>
      <w:r>
        <w:rPr>
          <w:sz w:val="32"/>
          <w:szCs w:val="32"/>
        </w:rPr>
        <w:t>Выпишите слово лишн</w:t>
      </w:r>
      <w:r>
        <w:rPr>
          <w:sz w:val="32"/>
          <w:szCs w:val="32"/>
          <w:lang w:val="tt-RU"/>
        </w:rPr>
        <w:t>е</w:t>
      </w:r>
      <w:r>
        <w:rPr>
          <w:sz w:val="32"/>
          <w:szCs w:val="32"/>
        </w:rPr>
        <w:t>е в логическом ряду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шле, икеле, берле, өчле, сорау,дүртле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8) В</w:t>
      </w:r>
      <w:r>
        <w:rPr>
          <w:sz w:val="32"/>
          <w:szCs w:val="32"/>
        </w:rPr>
        <w:t>ыпиши глаголы в отрицательной форм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ый, бара, утыра, сикерә, яза, ашы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tt-RU"/>
        </w:rPr>
        <w:t xml:space="preserve"> тур.”Җырлыйбыз да, биибез дә...”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Тапкырлар” командасының чыгышлар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Әскарова Резеда “Яратыгыз” җырын башкара.2-э сыйныф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)Әхмәдуллина Камилә татар кызлары биюен бии.2-э сыйныфы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3)Гыйләҗева Лилия “Ай, былбылым” җырын башкара. 3-б сыйныф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) Зыятдинов Динар татар егете биюен бии. 3-б сыйныфы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Зирәкләр” командасының чыгышлары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4-э сыйныфы укучылары башкаруында шаян такмаклар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)4-э сыйныфы укучылары башкаруында татарча бию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)4-э сыйныфы кызларының заманча бию биюләре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) 4-э сыйныфы кызларының татарча җыр җырлавы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tt-RU"/>
        </w:rPr>
        <w:t xml:space="preserve"> тур.  “Капитаннар, алга”!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мандирларның чыгып “Ромашка” уенын уйнаулары.Ромашка таҗларындагы сораулар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tt-RU"/>
        </w:rPr>
        <w:t>Татарстанның башкаласы.(Казан)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мАЗ машиналары чыгарыла торган шәһәр. (Чаллы)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инди татар халык ашларын беләсең? (Бәлеш, гөбәдия, чәкчәк, өчпочмак, кыстыбый)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оссиянең башкаласы. (Мәскәү)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әктәптә китаплар күп урын. (Китапханә)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Шүрәле” әкиятенең авторы кем? (Г. Тукай).</w:t>
      </w:r>
    </w:p>
    <w:p>
      <w:pPr>
        <w:pStyle w:val="Normal"/>
        <w:ind w:left="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Йомгаклау. Жюриның нәтиҗәләре.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 xml:space="preserve">    </w:t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стан Республикасы Мәгариф һәм фән министрлыгы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Түбән Кама муниципаль районы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ашкарма комитеты  мәгариф идарә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4 нче гомуми белем бирү лице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/>
      </w:pPr>
      <w:r>
        <w:rPr>
          <w:sz w:val="56"/>
          <w:szCs w:val="56"/>
          <w:lang w:val="tt-RU"/>
        </w:rPr>
        <w:t xml:space="preserve">3-а, 3-б,3-э, 2-э, 4-э сыйныфларының рус төркемнәрендә татар теле буенча уздырылган ачык мероприятиянең план-конспекты. 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/>
      </w:pPr>
      <w:r>
        <w:rPr>
          <w:sz w:val="56"/>
          <w:szCs w:val="56"/>
          <w:lang w:val="tt-RU"/>
        </w:rPr>
        <w:t>Тема: “Тапкырлар” һәм “Зирәкләр”.</w:t>
      </w:r>
    </w:p>
    <w:p>
      <w:pPr>
        <w:pStyle w:val="Normal"/>
        <w:rPr/>
      </w:pPr>
      <w:r>
        <w:rPr>
          <w:sz w:val="56"/>
          <w:szCs w:val="56"/>
          <w:lang w:val="tt-RU"/>
        </w:rPr>
        <w:t xml:space="preserve">            </w:t>
      </w:r>
      <w:r>
        <w:rPr>
          <w:sz w:val="56"/>
          <w:szCs w:val="56"/>
          <w:lang w:val="tt-RU"/>
        </w:rPr>
        <w:t xml:space="preserve">(КВН).  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</w:t>
      </w:r>
      <w:r>
        <w:rPr>
          <w:sz w:val="32"/>
          <w:szCs w:val="32"/>
          <w:lang w:val="tt-RU"/>
        </w:rPr>
        <w:t xml:space="preserve">Укытучылар: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>Сәйфуллина Ландыш Зиннур кызы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>татар теле һәм әдәбияты укытучысы,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>Кәлимуллина Миләүшә Зөфәр кызы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>татар теле һәм әдәбияты укытучыс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үбән Кама шәһәре, 2008 нче е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945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0:00Z</dcterms:created>
  <dc:creator>Рустик</dc:creator>
  <dc:description/>
  <cp:keywords/>
  <dc:language>en-US</dc:language>
  <cp:lastModifiedBy>Рустик</cp:lastModifiedBy>
  <dcterms:modified xsi:type="dcterms:W3CDTF">2008-12-12T19:11:00Z</dcterms:modified>
  <cp:revision>14</cp:revision>
  <dc:subject/>
  <dc:title>Кызыклы татар теле</dc:title>
</cp:coreProperties>
</file>