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"/>
        <w:rPr>
          <w:sz w:val="36"/>
          <w:szCs w:val="36"/>
          <w:lang w:val="tt-RU"/>
        </w:rPr>
      </w:pPr>
      <w:r>
        <w:rPr>
          <w:sz w:val="36"/>
          <w:szCs w:val="36"/>
        </w:rPr>
        <w:t>Тема: К</w:t>
      </w:r>
      <w:r>
        <w:rPr>
          <w:sz w:val="36"/>
          <w:szCs w:val="36"/>
          <w:lang w:val="tt-RU"/>
        </w:rPr>
        <w:t>ө</w:t>
      </w:r>
      <w:r>
        <w:rPr>
          <w:sz w:val="36"/>
          <w:szCs w:val="36"/>
        </w:rPr>
        <w:t>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Максат: 1. Көз фасылы турындагы белемнәрне системалаштыру.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2. Бәйләнешле сөйләм телен һәм язу күнекмәләрен үстерү. 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3. Хезмәткә хөрмәт тәрбияләү. </w:t>
      </w:r>
    </w:p>
    <w:p>
      <w:pPr>
        <w:pStyle w:val="Normal"/>
        <w:rPr/>
      </w:pPr>
      <w:r>
        <w:rPr>
          <w:sz w:val="36"/>
          <w:szCs w:val="36"/>
          <w:lang w:val="tt-RU"/>
        </w:rPr>
        <w:t>Җиһазлау: кроссворд,дәреслек, Р. З. Хәйдәрова, Л. Ә. Хәйдәрова “Татар теле дәресләре” (кулланма), Е. Г. Хаджаева “Кояшлы ил”(сүзле уеннар физкультминутлар өчен),яшелчәләр рәсемнәре, көз рәсемнәре, җиләк-җимешләр рәсемнәре, карточкалар, №2 Лингва 1, №4 Лингва 1, №5 Лингва 1-кассеталар, кәрзин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Дәрес тибы:өйрәнелгән материалны ныгыту дәрес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Дәрес барышы: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lang w:val="tt-RU"/>
        </w:rPr>
        <w:t>.Оештыру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1. Дежур укучы белән әңгәмә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II.1.-Укучылар, без бүгенге дәрестә Көз темасы буенча белемнәребезне системага салачакбыз. </w:t>
      </w:r>
    </w:p>
    <w:p>
      <w:pPr>
        <w:pStyle w:val="Normal"/>
        <w:rPr/>
      </w:pPr>
      <w:r>
        <w:rPr>
          <w:sz w:val="36"/>
          <w:szCs w:val="36"/>
          <w:lang w:val="tt-RU"/>
        </w:rPr>
        <w:t>-Безнең дәресебезгә Көзбикә килгән икән , аның белән сөйләшеп алыйк әл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Г. Гәрәеваның “Көз һәм балалар җыры” шигырен укучылардан сөйләтү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өз һәм балалар җыры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Көз, көз, әйт әле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әрзинеңдә ниләр бар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Кәрзинемдә кыярлар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Помидор һәм алмала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Көз, көз, әйт әле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әрзинеңдә ниләр бар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-Кәрзинемдә яңгырлар,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Җылы, суык көннәр бар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Көз, көз, әйт әле,</w:t>
      </w:r>
    </w:p>
    <w:p>
      <w:pPr>
        <w:pStyle w:val="Normal"/>
        <w:rPr/>
      </w:pPr>
      <w:r>
        <w:rPr>
          <w:sz w:val="36"/>
          <w:szCs w:val="36"/>
          <w:lang w:val="tt-RU"/>
        </w:rPr>
        <w:t>Кәрзинеңдә ниләр бар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-Кәрзинемдә сары, кызыл,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лтын матур төсләр ба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2.Хәзер, балалар, Көзбикәгә көз фасылы турындагы белемнәребезне күрсәтик әле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у максат белән без дәрестә биремнәр үтәрбе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1нче бирем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абышмакларның җавапларын табарга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Өсте яшел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сты кызыл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Җирдә үсә.(Чөгендер)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әрәзәсе юк,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Ишеге юк,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че тулы халык.(Кыяр)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“</w:t>
      </w:r>
      <w:r>
        <w:rPr>
          <w:sz w:val="36"/>
          <w:szCs w:val="36"/>
          <w:lang w:val="tt-RU"/>
        </w:rPr>
        <w:t>Алма!” дисәң дә алалар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әрсә соң ул, балалар.(Алма)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Озынча, яшел һәм тәмле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Ул нәрсә? (Борчак)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Укучылар, сез ничек уйлыйсыз,без хәзер нәрсәләр турында сөйләшәчәкбез?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-Дөрес,яшелчәләр һәм җиләк-җимешләр турында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2 нче бирем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рточкалар белән эшләү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) Спиши, вставляя пропущенные буквы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 xml:space="preserve">Б...рәңге, су...ан, кәб...стә, киш...р, кав...н, чөг...ндер, ш...лкан, к...рбыз, ч...я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) Тәрҗемә итегез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ртофе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, лук, капуста, морков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 xml:space="preserve">, дыня, свекла, репа, арбуз, вишня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3 нче бирем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россворд чишәргә. Кишер, алма, карлыган, карбыз, кабак, чөгендер, шалкан рәсемнәре бирелгән. Сүзлек эше.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tt-RU"/>
        </w:rPr>
        <w:t>Впиши в пустые клеточки ну</w:t>
      </w:r>
      <w:r>
        <w:rPr>
          <w:sz w:val="36"/>
          <w:szCs w:val="36"/>
        </w:rPr>
        <w:t>ж</w:t>
      </w:r>
      <w:r>
        <w:rPr>
          <w:sz w:val="36"/>
          <w:szCs w:val="36"/>
          <w:lang w:val="tt-RU"/>
        </w:rPr>
        <w:t>ные буквы. Прочитай названия ово</w:t>
      </w:r>
      <w:r>
        <w:rPr>
          <w:sz w:val="36"/>
          <w:szCs w:val="36"/>
        </w:rPr>
        <w:t>щ</w:t>
      </w:r>
      <w:r>
        <w:rPr>
          <w:sz w:val="36"/>
          <w:szCs w:val="36"/>
          <w:lang w:val="tt-RU"/>
        </w:rPr>
        <w:t>ей и фруктов.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) Попроси у учите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>ни</w:t>
      </w:r>
      <w:r>
        <w:rPr>
          <w:sz w:val="36"/>
          <w:szCs w:val="36"/>
        </w:rPr>
        <w:t>ц</w:t>
      </w:r>
      <w:r>
        <w:rPr>
          <w:sz w:val="36"/>
          <w:szCs w:val="36"/>
          <w:lang w:val="tt-RU"/>
        </w:rPr>
        <w:t>ы эти ово</w:t>
      </w:r>
      <w:r>
        <w:rPr>
          <w:sz w:val="36"/>
          <w:szCs w:val="36"/>
        </w:rPr>
        <w:t>щ</w:t>
      </w:r>
      <w:r>
        <w:rPr>
          <w:sz w:val="36"/>
          <w:szCs w:val="36"/>
          <w:lang w:val="tt-RU"/>
        </w:rPr>
        <w:t xml:space="preserve">и и фрукты. 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94"/>
        <w:gridCol w:w="454"/>
        <w:gridCol w:w="454"/>
        <w:gridCol w:w="454"/>
        <w:gridCol w:w="454"/>
        <w:gridCol w:w="454"/>
      </w:tblGrid>
      <w:tr>
        <w:trPr/>
        <w:tc>
          <w:tcPr>
            <w:tcW w:w="9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1816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1816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tt-RU"/>
              </w:rPr>
            </w:pPr>
            <w:r>
              <w:rPr>
                <w:sz w:val="36"/>
                <w:szCs w:val="36"/>
                <w:lang w:val="tt-RU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tt-RU"/>
        </w:rPr>
        <w:t xml:space="preserve">Көз көне без яшелчәләр, җиләк-җимешләр җыеп алабыз.Аларны тагын бер кат рәсемнәр буенча кабатлап алыйк әле.(Җиләк-җимешләр һәм яшелчәләр рәсемнәре).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Хәзер, балалар, ял итеп алыйк.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tt-RU"/>
        </w:rPr>
        <w:t>а) физкул</w:t>
      </w:r>
      <w:r>
        <w:rPr>
          <w:sz w:val="36"/>
          <w:szCs w:val="36"/>
        </w:rPr>
        <w:t>ь</w:t>
      </w:r>
      <w:r>
        <w:rPr>
          <w:sz w:val="36"/>
          <w:szCs w:val="36"/>
          <w:lang w:val="tt-RU"/>
        </w:rPr>
        <w:t xml:space="preserve">тминут уздырыйк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И, балалар, күрегез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ышта әнә килде кө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е, әйе, күрәбез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өз килгәнен беләбе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Я, әйтегез, сөйләгез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Ничек килә икән көз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Кошлар очты көньякка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нат кагып еракк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юлар өн казыды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ик тирән итеп базны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Балыклар да тындылар,</w:t>
      </w:r>
    </w:p>
    <w:p>
      <w:pPr>
        <w:pStyle w:val="Normal"/>
        <w:rPr/>
      </w:pPr>
      <w:r>
        <w:rPr>
          <w:sz w:val="36"/>
          <w:szCs w:val="36"/>
          <w:lang w:val="tt-RU"/>
        </w:rPr>
        <w:t>Су төбенә чумдыла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гачлар ялангачлар,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Җилләрдә чайкалала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б) Күзләргә ял. 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5)  Аудирование күнегүләре. Кассеталардан ишетеп-аңлау күнегүләрен эшләү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) Җөмләләрне тыңлагыз. Тәрҗемә итеге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өз җитте. Урамда салкын җил исә. Яңгырлар явалар. Кошлар көньякка китәләр. Бакчада яфраклар саргаялар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б) Прослушайте и укажите слова с мягкими звуками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ңгыр,яфрак, кошлар,төн, озын, урам, җир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в)   Прослушайте и скажите данные слова</w:t>
      </w:r>
    </w:p>
    <w:p>
      <w:pPr>
        <w:pStyle w:val="Normal"/>
        <w:ind w:firstLine="36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во множественном числе. 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lang w:val="tt-RU"/>
        </w:rPr>
        <w:t>Көн, төн, урам, урман, яфрак, җир, елга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lang w:val="tt-RU"/>
        </w:rPr>
        <w:t>г) Прослушайте и ука</w:t>
      </w:r>
      <w:r>
        <w:rPr>
          <w:sz w:val="36"/>
          <w:szCs w:val="36"/>
        </w:rPr>
        <w:t>ж</w:t>
      </w:r>
      <w:r>
        <w:rPr>
          <w:sz w:val="36"/>
          <w:szCs w:val="36"/>
          <w:lang w:val="tt-RU"/>
        </w:rPr>
        <w:t xml:space="preserve">ите слова, обозначающие цвета. </w:t>
      </w:r>
    </w:p>
    <w:p>
      <w:pPr>
        <w:pStyle w:val="Normal"/>
        <w:ind w:firstLine="36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Караңгы, җылы, кояш,сары, кызыл, кош, яшел, салкын, кар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tt-RU"/>
        </w:rPr>
        <w:t>6) Ситуатив бире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проси друга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любит ли он осень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когда начинается осень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какие овощи растут в их огороде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помогает ли он родителям собирать урожай?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Биремне </w:t>
      </w:r>
      <w:r>
        <w:rPr>
          <w:sz w:val="36"/>
          <w:szCs w:val="36"/>
          <w:lang w:val="tt-RU"/>
        </w:rPr>
        <w:t xml:space="preserve">укучылар бик яхшы үтәдегез.Әти-әниләрегезгә ярдәм итүегез бигрәк тә яхшы.Хезмәт төбе-хөрмәт-ди бездә татар халык мәкале.Шулай ук , хезмәтенә күрә хөрмәте-дигәне дә бар.Сезнең хезмәт-ул яхшы уку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tt-RU"/>
        </w:rPr>
        <w:t>7)  Ә хәзер карточкалар белән эшләвебезне дәвам итәбез.</w:t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</w:rPr>
        <w:t>№</w:t>
      </w:r>
      <w:r>
        <w:rPr>
          <w:sz w:val="36"/>
          <w:szCs w:val="36"/>
          <w:lang w:val="tt-RU"/>
        </w:rPr>
        <w:t>5.</w:t>
      </w:r>
      <w:r>
        <w:rPr>
          <w:sz w:val="36"/>
          <w:szCs w:val="36"/>
        </w:rPr>
        <w:t>Представь, что эти действия не выполняются. Как ты об этом скажешь?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Җыя, бара, коела, китә, килә, ала, үсә, башлана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>№</w:t>
      </w:r>
      <w:r>
        <w:rPr>
          <w:sz w:val="36"/>
          <w:szCs w:val="36"/>
          <w:lang w:val="tt-RU"/>
        </w:rPr>
        <w:t>6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Слова потеряли свои окончания .Найди их. Спиши предло</w:t>
      </w:r>
      <w:r>
        <w:rPr>
          <w:sz w:val="36"/>
          <w:szCs w:val="36"/>
        </w:rPr>
        <w:t xml:space="preserve">жения, вставляя окончания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лсу әнисе белән урман... бара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Алсу әнисе белән урман... матур яфраклар җыя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Алсу әнисе белән урман... өйгә кайта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>№</w:t>
      </w:r>
      <w:r>
        <w:rPr>
          <w:sz w:val="36"/>
          <w:szCs w:val="36"/>
          <w:lang w:val="tt-RU"/>
        </w:rPr>
        <w:t xml:space="preserve">7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Сүзләр белән җөмләләр төзе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Мәликә, ярата, көзне, алтын. 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Көз көне, оя ясыйлар, җәнлекләр.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III. Гомумиләштерү.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Укучылар, без бүгенге дәрестә Көз темасына караган лексик- грамматик күнекмәләрне камилләштердек.Дәрес сезгә ошадымы?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-Әйе, бик ошады.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(Укучыларның өйрәнелгән кагыйдәләрне санап чыгулары, үз фикерләрен әйтүләре). 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>IV.Йомгаклау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tt-RU"/>
        </w:rPr>
        <w:t>.Билгеләр кую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</w:t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стан Республикасы  Мәгариф һәм фән министрлыгы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Түбән Кама муниципаль районы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ашкарма комитеты  мәгариф идарә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4 нче гомуми белем бирү лице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 xml:space="preserve">2-б сыйныфының рус төркемендә татар теле буенча уздырылган ачык дәреснең план-конспекты. 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/>
      </w:pPr>
      <w:r>
        <w:rPr>
          <w:sz w:val="56"/>
          <w:szCs w:val="56"/>
          <w:lang w:val="tt-RU"/>
        </w:rPr>
        <w:t xml:space="preserve">Тема: Көз.  </w:t>
      </w:r>
    </w:p>
    <w:p>
      <w:pPr>
        <w:pStyle w:val="Normal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</w:t>
      </w:r>
      <w:r>
        <w:rPr>
          <w:sz w:val="32"/>
          <w:szCs w:val="32"/>
          <w:lang w:val="tt-RU"/>
        </w:rPr>
        <w:t xml:space="preserve">Укытучы: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Сайфуллина Ландыш Зиннур кызы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sz w:val="32"/>
          <w:szCs w:val="32"/>
          <w:lang w:val="tt-RU"/>
        </w:rPr>
        <w:t>татар теле һәм әдәбияты укытучыс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үбән Кама шәһәре,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07 нче е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3:00Z</dcterms:created>
  <dc:creator>Рустик</dc:creator>
  <dc:description/>
  <cp:keywords/>
  <dc:language>en-US</dc:language>
  <cp:lastModifiedBy>Рустик</cp:lastModifiedBy>
  <dcterms:modified xsi:type="dcterms:W3CDTF">2007-12-02T18:11:00Z</dcterms:modified>
  <cp:revision>14</cp:revision>
  <dc:subject/>
  <dc:title>Тема: Көз</dc:title>
</cp:coreProperties>
</file>